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зультатам проведенной оценки эффективности реализац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ойчивое развитие территории Медвежин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«Об утверждении Порядка принятия решений о разработке муниципальных программ Медвежинского сельского поселения Исилькульского муниципального района Омской области, их формирования и реализации, утвержденным постановлением Администрации Медвежинского сельского поселения Исилькульского муниципального района Омской области от 12.07.2013 г. № 87, их формирования и реализации» подготовлен отчет о реализации муниципальной программы «Устойчивое развитие территории Медвежинского сельского поселения Исилькульского муниципального района Омской области» (далее – Программа)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лась по трем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«Развитие жилищно-коммунального комплекса, благоустройства и сети внутрипоселковых дорог местного 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«</w:t>
      </w:r>
      <w:r>
        <w:rPr>
          <w:color w:val="000000"/>
          <w:sz w:val="28"/>
          <w:szCs w:val="28"/>
        </w:rPr>
        <w:t>Повышение качества управления финансами и эффективного осуществления полномочий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Комплексное развитие сельской территории Медвежинского сельского поселения Исилькуль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 Программы в 2022 году направлено </w:t>
      </w:r>
      <w:r>
        <w:rPr>
          <w:color w:val="000000"/>
          <w:sz w:val="28"/>
          <w:szCs w:val="28"/>
        </w:rPr>
        <w:t xml:space="preserve">9 898 366,57 </w:t>
      </w:r>
      <w:r>
        <w:rPr>
          <w:sz w:val="28"/>
          <w:szCs w:val="28"/>
        </w:rPr>
        <w:t>рублей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софинансирования по всем направлениям, софинансируемых из областного бюджета выполнен. Неиспользованных остатков средств федерального и областного бюджета на 01.01.2023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высокой эффективности реализации Программы было обеспечено за счет выполнения следующих основных мероприяти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Развитие жилищно-коммунального комплекса и благоустрой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держание, строительство, реконструкция, капитальный ремонт и ремонт внутрипоселковых автомобильных доро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правления финанс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редства передаваемые из бюджета поселения муниципальному район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нение полномоч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мероприятий за счет средств межбюджетных трансфертов из других уровней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методикой оценки эффективности реализации Программы, в 2022 году она явилась эффективн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5:00Z</dcterms:created>
  <dc:creator>User</dc:creator>
  <dc:description/>
  <cp:keywords/>
  <dc:language>en-US</dc:language>
  <cp:lastModifiedBy>user</cp:lastModifiedBy>
  <cp:lastPrinted>2015-05-26T09:40:00Z</cp:lastPrinted>
  <dcterms:modified xsi:type="dcterms:W3CDTF">2023-03-28T04:24:00Z</dcterms:modified>
  <cp:revision>27</cp:revision>
  <dc:subject/>
  <dc:title>Пояснительная записка</dc:title>
</cp:coreProperties>
</file>