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ЕДВЕЖ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 марта 2025 г.</w:t>
        <w:tab/>
        <w:tab/>
        <w:tab/>
        <w:tab/>
        <w:tab/>
        <w:tab/>
        <w:t>№ 7</w:t>
      </w:r>
    </w:p>
    <w:p>
      <w:pPr>
        <w:pStyle w:val="Normal"/>
        <w:jc w:val="both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остава Комиссии по урегулированию конфликта интересов в органе местного самоуправления Медвежинского сельского поселения Исилькуль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z w:val="28"/>
          <w:szCs w:val="28"/>
        </w:rPr>
        <w:t>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едвежинского сельского поселения, Администрация Медвежинского сельского поселения ПОСТАНОВЛЯЕТ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урегулированию конфликта интересов в органе местного самоуправления Медвежинского сельского поселения Исилькульского муниципального района Омской област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Постановление от 25 марта 2022 года  № 22 «Об утверждении состава Комиссии по урегулированию конфликта интересов в органе местного самоуправления Медвежинского сельского поселения Исилькульского муниципального района Омской области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опубликовать(обнарод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рип Главы Медве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М.М. Арце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8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48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едвежинского сельского поселения </w:t>
      </w:r>
    </w:p>
    <w:p>
      <w:pPr>
        <w:pStyle w:val="ConsPlusNormal"/>
        <w:numPr>
          <w:ilvl w:val="0"/>
          <w:numId w:val="0"/>
        </w:numPr>
        <w:ind w:left="48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25г.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урегулированию конфликта интересов в органах местного самоуправления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0"/>
        <w:gridCol w:w="493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истик Администрации Медвежинского сельского поселения (Председатель комисс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емович Ма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Администрации Медвежинского сельского поселения, (секретарь комисс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ова Ольга Викторов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Медвежин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33:00Z</dcterms:created>
  <dc:creator>XTreme</dc:creator>
  <dc:description/>
  <cp:keywords/>
  <dc:language>en-US</dc:language>
  <cp:lastModifiedBy>user</cp:lastModifiedBy>
  <cp:lastPrinted>2022-03-25T16:57:00Z</cp:lastPrinted>
  <dcterms:modified xsi:type="dcterms:W3CDTF">2025-04-02T10:00:00Z</dcterms:modified>
  <cp:revision>64</cp:revision>
  <dc:subject/>
  <dc:title>ПЛАН ПРОВЕДЕНИЯ</dc:title>
</cp:coreProperties>
</file>