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АДМИНИСТРАЦИЯ МЕДВЕЖИНСКОГО  СЕЛЬСКОГО ПОСЕЛЕНИЯ ИСИЛЬКУЛЬ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от 22  июня 2023 г.                                                                                № 55</w:t>
      </w:r>
    </w:p>
    <w:p>
      <w:pPr>
        <w:pStyle w:val="Normal"/>
        <w:rPr/>
      </w:pPr>
      <w:r>
        <w:rPr>
          <w:i/>
          <w:sz w:val="22"/>
          <w:szCs w:val="22"/>
        </w:rPr>
        <w:t>с. Медвежь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 108 от 15.08.2016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Об утверждении схемы размещения нестационарных торговых объек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на территории Медвежинского сельского поселения Исильку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/>
        <w:t xml:space="preserve"> </w:t>
      </w:r>
      <w:r>
        <w:rPr/>
        <w:tab/>
      </w:r>
      <w:r>
        <w:rPr>
          <w:b w:val="false"/>
          <w:sz w:val="28"/>
          <w:szCs w:val="28"/>
        </w:rPr>
        <w:t>В целях упорядочения  размещения и функционирования нестационарных торговых объектов на территории Медвежинского сельского поселения  Исилькульского муниципального района Омской области, создания условий для улучшения организации и качества торгового обслуживания населения, соответствия внешнего архитектурного облика объектов современным требованиям, 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Федеральным законом  от 06.10.2003 года № 131 "Об общих принципах организации местного самоуправления в Российской Федерации», </w:t>
      </w:r>
      <w:r>
        <w:rPr>
          <w:b w:val="false"/>
          <w:sz w:val="28"/>
          <w:szCs w:val="28"/>
        </w:rPr>
        <w:t xml:space="preserve"> Федеральным законом от 28.12.2009 г. № 381-ФЗ « Об основах государственного регулирования торговой деятельности в РФ», Уставом Медвежинского сельского поселения, Администрация Медвежинс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Внести изменения в схему размещения нестационарных торговых объектов на территории </w:t>
      </w:r>
      <w:r>
        <w:rPr>
          <w:sz w:val="28"/>
          <w:szCs w:val="28"/>
        </w:rPr>
        <w:t>Медвежинского</w:t>
      </w:r>
      <w:r>
        <w:rPr>
          <w:bCs/>
          <w:sz w:val="28"/>
          <w:szCs w:val="28"/>
        </w:rPr>
        <w:t xml:space="preserve"> сельского поселения Исилькульского муниципального района Омской области: 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1.1. дополнить приложение 1 строкой 6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75"/>
        <w:gridCol w:w="1459"/>
        <w:gridCol w:w="1557"/>
        <w:gridCol w:w="1771"/>
        <w:gridCol w:w="1749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6</w:t>
            </w:r>
            <w:r>
              <w:rPr>
                <w:b w:val="false"/>
                <w:sz w:val="28"/>
                <w:szCs w:val="28"/>
              </w:rPr>
              <w:t>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с.Медвежье, ул. Свердлова около дома №25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ниверсальная торговл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руглогодично</w:t>
            </w:r>
          </w:p>
        </w:tc>
      </w:tr>
    </w:tbl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1.2. Внести изменения</w:t>
      </w:r>
      <w:r>
        <w:rPr>
          <w:b w:val="false"/>
          <w:sz w:val="28"/>
          <w:szCs w:val="28"/>
        </w:rPr>
        <w:t xml:space="preserve"> в графическую часть схемы размещения нестационарных  торговых объектов на территории Медвежинского сельского поселения Исилькульского муниципального района Омской области, согласно приложению № 2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 его обнародования и подлежит размещению на официальном сайте Медвежинского сельского поселения  в информационно-телекоммуникационной сети Интернет</w:t>
      </w:r>
      <w:r>
        <w:rPr>
          <w:rStyle w:val="3"/>
          <w:color w:val="000000"/>
          <w:sz w:val="28"/>
          <w:szCs w:val="28"/>
        </w:rPr>
        <w:t>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3. Контроль за исполнением  данного постановления оставляю за собой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 xml:space="preserve">Глава Медвежинск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                                                      Сарсенбаев С.Т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 xml:space="preserve">Медвежинского  сельского  поселения </w:t>
      </w:r>
    </w:p>
    <w:p>
      <w:pPr>
        <w:pStyle w:val="Normal"/>
        <w:jc w:val="right"/>
        <w:rPr/>
      </w:pPr>
      <w:r>
        <w:rPr/>
        <w:t xml:space="preserve">от 22.06.2023  №5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ХЕМ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щения нестационарных торговых объектов на территории Медвеж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464"/>
        <w:gridCol w:w="2464"/>
        <w:gridCol w:w="2464"/>
        <w:gridCol w:w="2975"/>
        <w:gridCol w:w="2464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1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ресные ориентиры нестационарного торгового объект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лощадь нестационарного торгового объекта, кв.м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ид торговли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пециализация торговли на нестационарном торговом объект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ериод размещения нестационарного торгового объекта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. Медвежье, ул. Ленинградская около дома №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ничная торговл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ниверсальная торговл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продовольственные и непродовольственные товары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.Медвежье, ул. Зелёная 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ничная торговл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ниверсальная торговл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продовольственные и непродовольственные товары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14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.Лукерьино, ул. Центральна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ло дома №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ничная торговл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ниверсальная торговл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продовольственные и непродовольственные товары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.Культжугут, ул. Северна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ло дома № 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ничная торговл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ниверсальная торговл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продовольственные и непродовольственные товары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</w:tr>
      <w:tr>
        <w:trPr>
          <w:trHeight w:val="10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.Новолосево, ул. Восточна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ло здания №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ничная торговл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ниверсальная торговл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продовольственные и непродовольственные товары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. Медвежье, ул. Свердлова около дома №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ничная торговл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ниверсальная торговл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продовольственные и непродовольственные товары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углогодично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Итого: 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 нестационарных торговых объекта.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(3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240" w:after="360"/>
      <w:jc w:val="both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5:22:00Z</dcterms:created>
  <dc:creator>XTreme</dc:creator>
  <dc:description/>
  <cp:keywords/>
  <dc:language>en-US</dc:language>
  <cp:lastModifiedBy>user</cp:lastModifiedBy>
  <dcterms:modified xsi:type="dcterms:W3CDTF">2023-06-22T03:01:00Z</dcterms:modified>
  <cp:revision>28</cp:revision>
  <dc:subject/>
  <dc:title/>
</cp:coreProperties>
</file>