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ЕДВЕЖ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февраля  2025 г.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</w:rPr>
        <w:t>О внесении Изменений в Постановление Администрации Медвежинского СП Исилькульского МР Омской области от07.07.2011 № 90</w:t>
      </w:r>
      <w:r>
        <w:rPr>
          <w:sz w:val="28"/>
          <w:szCs w:val="28"/>
        </w:rPr>
        <w:t xml:space="preserve"> «О Порядке содержания и ремонта автомобильных дорог местного значения Медвежинского сельского поселения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ями 17 и 18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Уставом Медвежинского сельского поселения, Администрация Медвежинского сельского поселения 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Внести </w:t>
      </w:r>
      <w:r>
        <w:rPr>
          <w:rFonts w:cs="Arial" w:ascii="Arial" w:hAnsi="Arial"/>
        </w:rPr>
        <w:t>в Постановление Администрации Медвежинского СП Исилькульского МР Омской области от07.07.2011 № 90</w:t>
      </w:r>
      <w:r>
        <w:rPr>
          <w:sz w:val="28"/>
          <w:szCs w:val="28"/>
        </w:rPr>
        <w:t xml:space="preserve"> «О Порядке содержания и ремонта автомобильных дорог местного значения Медвежинского сельского поселения» следующие измене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ункт 2 Порядка заменить абзацем следующего содержания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 оценке технического состояния автомобильных дорог осуществляются следующие виды обследования: 1) первичное обследование, которое проводится один раз в 3-5 лет со дня проведения первичного обследования; 2) повторное обследование, которое проводится ежегодно (в год проведения первичного обследования повторное обследование не проводится); 3) приё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п. 2.3 раздела 2 дополнить абзацами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ходе визуального осмотра автомобильных дорог опреде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стояние полосы отвода, земляного полотна и водоотвод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стояние покрытия проезжей части, его дефект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стояние искусственных дорожных сооруже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состояние элементов обустройства автомобильных доро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цессе обследования автомобильных дорог определяются, в том числ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стоянные параметры и характеристики автомобильной дороги (далее- технический уровень автомобильной дорог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- эксплуатационное состояние автомобильной дороги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. 7.2.10 дополнить абзацем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частью 13 ст. 94 Федерального закона № 44-ФЗ также установлена процедура подписания документов о приёмке выполненных работ в электронной форме по средствам ЕИС Закуп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при исполнении контракта заключенного по результатам проведения электронных процедур, закрытых электронных процедур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ёмке, могут прилагаться документы, которые считаются его неотъемлемой часть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з п. 7.2.6. Порядка исключить абзац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 подрядчика необоснованно возложено создание необходимых условий для работы приёмочной комиссии (обеспечение транспортом, поверенными измерительными средствами, помещением для работы и персональным компьютеро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. 7.2.9. Порядка заменить абзацем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казчик вправе не отказывать в приё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едвежи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М. Арцемович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47:00Z</dcterms:created>
  <dc:creator>XTreme</dc:creator>
  <dc:description/>
  <cp:keywords/>
  <dc:language>en-US</dc:language>
  <cp:lastModifiedBy>user</cp:lastModifiedBy>
  <cp:lastPrinted>2025-02-17T10:59:00Z</cp:lastPrinted>
  <dcterms:modified xsi:type="dcterms:W3CDTF">2025-02-17T04:59:00Z</dcterms:modified>
  <cp:revision>13</cp:revision>
  <dc:subject/>
  <dc:title>АДМИНИСТРАЦИЯ МЕДВЕЖИНСКОГО СЕЛЬСКОГО ПОСЕЛЕНИЯ</dc:title>
</cp:coreProperties>
</file>