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ЕДВЕЖИНСКОГО  СЕЛЬСКОГО  ПОСЕЛЕНИЯ</w:t>
      </w:r>
    </w:p>
    <w:p>
      <w:pPr>
        <w:pStyle w:val="Normal"/>
        <w:jc w:val="center"/>
        <w:rPr/>
      </w:pPr>
      <w:r>
        <w:rPr/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9 июня 2025                                                                                  № 22</w:t>
      </w:r>
    </w:p>
    <w:p>
      <w:pPr>
        <w:pStyle w:val="Normal"/>
        <w:rPr/>
      </w:pPr>
      <w:r>
        <w:rPr/>
        <w:t>с. Медвеж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Постановление Администрации Медвежинского сельского поселения Исилькульского района Омской области № 45 от 03.06.2022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в Медвежинском сельском поселении Исилькульского муниципального района Ом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2" w:tgtFrame="_blank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далее – Федеральный </w:t>
      </w:r>
      <w:hyperlink r:id="rId3" w:tgtFrame="_blank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№ 210-ФЗ), руководствуясь Уставом Медвежинского сельского поселения Исилькульского муниципального района, Администрация Медвежинского сельского поселения Исилькульского муниципального района Омской области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 в </w:t>
      </w:r>
      <w:r>
        <w:rPr>
          <w:bCs/>
          <w:sz w:val="28"/>
          <w:szCs w:val="28"/>
        </w:rPr>
        <w:t>Постановление Администрации Медвежинского сельского поселения Исилькульского района Омской области № 45 от 03.06.2022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в Медвежинском сельском поселении Исилькульского муниципального района Омской области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2. п. 3.4.5 раздела 3 изложить в следующей редакции: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ённого пункта, садоводства для собственных нужд уполномоченный орган в срок, не превышающий двадцати дней с даты поступления любого из этих заявлений, совершает одно из следующих действий: _размещает извещение о предоставлении земельного участка для указанных целей на официальном сайте уполномоченного органа, на официальном сайте; 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. 8 статьи 39.15 или статьёй 39.16 настоящего Кодекса.</w:t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. 3.4.6 дополнить абзацем следующего содержания: граждане которые заинтересованы  в приобретении прав на испрашиваемой земельный участок, могут подавать заявления о намерении участвовать в аукционе в течении тридцати дней со дня размещения извещения на сайте.</w:t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. 3.4.7 изложить в следующей редакции: если по истечении 30 дней со дня размещения извещения на официальном сайте заявления иных граждан о намерении участвовать в аукционе не поступили, уполномоченный орган в срок не позднее десяти дней совершает одно из следующих действий: 1) осуществляет подготовку проекта договора купли-продажи или проекта договора аренды земельного участка в двух экземплярах, их подписание и направление заявителю при условии, что не требуется образование или уточнение границ испрашиваемого земельного участка; 2) принимает решение о предварительном согласовании предоставления земельного участка в соответствии со ст. 39.15 настоящего Кодекса при условии, что испрашиваемый земельный участок предстоит образовать или его границы подлежат уточнению в соответствии с Федеральным законом «О государственной регистрации недвижимости», и направляет указанное решение заявителю. В случае если схема расположения земельного участка, в соответствии с которой предстоит образовать земельный участок,3 подлежит согласованию в соответствии со ст. 3.5 Федерального закона от 25 октября 2001 года № 137-ФЗ «О введении в действие Земельного кодекса РФ», срок принятия указанного решения может быть продлё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срок, указанный в абзаце первом настоящего пункта, и о продлении срока принятия решения о предварительном согласовании предоставления земельного участка уполномоченный орган уведомляет заявител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. 3.4.8 изложить в следующей редакции: в случае поступления в течении 30 дней со дня размещения извещения на официальном сайте заявлений иных граждан о намерении участвовать в аукционе уполномоченный орган в недельный срок  со дня поступления этих заявлений принимает решение: 1)об отказе в предоставлении земельного участка 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 2) об отказе в предварительном согласовании предоставления земельного участка лицу, обратившемуся с заявлением  о предварительном согласовании предоставления земельного участка. В этом случае уполномоченный орган в срок не позднее 4 месяцев со дня принятия такого решения обеспечивает образование испрашиваемого земельного участка или уточнение его границ,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и обеспечивает опубликование извещения о проведении аукциона.</w:t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здел 4 и 5 изложить согласно Федерального закона от 26.12.2024  ФЗ-494 п. 5 ч. 2 ст. 12 Закона № 210-ФЗ «Об организации предоставления государственных и муниципальных услуг»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2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его официального обнародования.</w:t>
      </w:r>
    </w:p>
    <w:p>
      <w:pPr>
        <w:pStyle w:val="Normal"/>
        <w:ind w:left="-142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7680</wp:posOffset>
            </wp:positionH>
            <wp:positionV relativeFrom="paragraph">
              <wp:posOffset>96520</wp:posOffset>
            </wp:positionV>
            <wp:extent cx="119062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left="-142" w:hanging="12"/>
        <w:jc w:val="both"/>
        <w:rPr/>
      </w:pPr>
      <w:r>
        <w:rPr>
          <w:sz w:val="28"/>
          <w:szCs w:val="28"/>
        </w:rPr>
        <w:t>Медвежинского сельского поселения                                         М.М. Арцемович</w:t>
      </w:r>
    </w:p>
    <w:sectPr>
      <w:type w:val="nextPage"/>
      <w:pgSz w:w="11906" w:h="16838"/>
      <w:pgMar w:left="168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BBA0BFB1-06C7-4E50-A8D3-FE1045784BF1" TargetMode="External"/><Relationship Id="rId3" Type="http://schemas.openxmlformats.org/officeDocument/2006/relationships/hyperlink" Target="http://pravo-search.minjust.ru:8080/bigs/showDocument.html?id=BBA0BFB1-06C7-4E50-A8D3-FE1045784BF1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52:00Z</dcterms:created>
  <dc:creator>user</dc:creator>
  <dc:description/>
  <cp:keywords/>
  <dc:language>en-US</dc:language>
  <cp:lastModifiedBy>user</cp:lastModifiedBy>
  <cp:lastPrinted>2025-06-09T09:02:00Z</cp:lastPrinted>
  <dcterms:modified xsi:type="dcterms:W3CDTF">2025-06-09T03:02:00Z</dcterms:modified>
  <cp:revision>73</cp:revision>
  <dc:subject/>
  <dc:title/>
</cp:coreProperties>
</file>