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ЕДВЕЖ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1 декабря 2024 г.</w:t>
        <w:tab/>
        <w:tab/>
        <w:tab/>
        <w:tab/>
        <w:tab/>
        <w:tab/>
        <w:t>№ 67</w:t>
      </w:r>
    </w:p>
    <w:p>
      <w:pPr>
        <w:pStyle w:val="Normal"/>
        <w:jc w:val="both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жинского сельского поселения от 31 октябр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 «Об утверждении Порядка формирования и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а источников доходов бюджета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пунктом 7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руководствуясь Уставом Медвежинского сельского поселения Исилькульского муниципального района, Администрация Медвежинского сельского поселения Исилькульского муниципального района 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едвежинского сельского поселения от 31.10.2016 № 131««Об утверждении Порядка формирования и ведения реестра источников доходов бюджета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рядке формирования и ведения реестра источников доходов Медвежинского сельск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Пункт 11 изложить в следующей редакции:</w:t>
      </w:r>
    </w:p>
    <w:p>
      <w:pPr>
        <w:pStyle w:val="S1"/>
        <w:shd w:fill="FFFFFF" w:val="clear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В перечне один или несколько однородных по основаниям возникновения источников доходов бюджетов образуют группу источников доходов бюджетов (далее - группа источников доходов бюджетов) с учетом предусмотренных кодами видов доходов классификации доходов бюджетов групп доходов, подгрупп доходов и статей доходов. В отношении групп источников доходов бюджетов в перечень включаются следующие сведения:</w:t>
      </w:r>
    </w:p>
    <w:p>
      <w:pPr>
        <w:pStyle w:val="S1"/>
        <w:shd w:fill="FFFFFF" w:val="clear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а) наименование группы источников доходов бюджетов;</w:t>
      </w:r>
    </w:p>
    <w:p>
      <w:pPr>
        <w:pStyle w:val="S1"/>
        <w:shd w:fill="FFFFFF" w:val="clear"/>
        <w:spacing w:before="0" w:after="300"/>
        <w:rPr/>
      </w:pPr>
      <w:r>
        <w:rPr>
          <w:rFonts w:cs="Arial" w:ascii="Arial" w:hAnsi="Arial"/>
          <w:shd w:fill="FFFFFF" w:val="clear"/>
        </w:rPr>
        <w:t>б) нормативы, установленные для зачисления поступлений в бюджет бюджетной системы Российской Федерации, по источникам доходов бюджетов, входящим в группу источников доходов бюджетов, реквизиты устанавливающих их нормативных правовых актов Российской Федерации, нормативных правовых актов субъектов Российской Ф</w:t>
      </w:r>
      <w:r>
        <w:rPr>
          <w:rFonts w:cs="Arial" w:ascii="Arial" w:hAnsi="Arial"/>
        </w:rPr>
        <w:t>г) код (коды) классификации доходов бюджетов бюджетной системы Российской Федерации, к которому (к которым) относятся источники доходов бюджетов, входящие в группу источников доходов бюджетов;</w:t>
      </w:r>
    </w:p>
    <w:p>
      <w:pPr>
        <w:pStyle w:val="S1"/>
        <w:shd w:fill="FFFFFF" w:val="clear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в) информация о бюджетах бюджетной системы Российской Федерации, в доходы которых зачисляются платежи, которые являются источниками доходов бюджетов, входящими в группу источников доходов бюджетов;</w:t>
      </w:r>
    </w:p>
    <w:p>
      <w:pPr>
        <w:pStyle w:val="S1"/>
        <w:shd w:fill="FFFFFF" w:val="clear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г) информация о главных администраторах доходов бюджетов по источникам доходов бюджетов, входящим в группу источников доходов бюджетов.</w:t>
      </w:r>
    </w:p>
    <w:p>
      <w:pPr>
        <w:pStyle w:val="S1"/>
        <w:shd w:fill="FFFFFF" w:val="clear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1.2. Пункт 19 Порядка изложить в следующей редакции:</w:t>
      </w:r>
    </w:p>
    <w:p>
      <w:pPr>
        <w:pStyle w:val="Normal"/>
        <w:ind w:left="-284" w:firstLine="56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sz w:val="28"/>
          <w:szCs w:val="28"/>
        </w:rPr>
        <w:t xml:space="preserve"> в целях ведения реестра источников доходов бюджета (за исключением реестра источников доходов Российской Федерации) в течение одного рабочего дня со дня представления участником процесса ведения реестра источников доходов бюджета информации, указанной в п. 11 требований, обеспечивают в автоматизированном режиме проверку: соответствия информации иным нормам, установленным в порядке ведения реестра источников доходов бюджета (при наличии).</w:t>
      </w:r>
    </w:p>
    <w:p>
      <w:pPr>
        <w:pStyle w:val="S1"/>
        <w:shd w:fill="FFFFFF" w:val="clear"/>
        <w:spacing w:before="0" w:after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 В Пунктах  17 и 18 изложить иные сроки включения в реестры источников доходов бюджетов соответствующей информации:</w:t>
      </w:r>
    </w:p>
    <w:p>
      <w:pPr>
        <w:pStyle w:val="Normal"/>
        <w:spacing w:lineRule="atLeast" w:line="288"/>
        <w:ind w:left="-284" w:firstLine="56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</w:r>
      <w:r>
        <w:rPr>
          <w:sz w:val="28"/>
          <w:szCs w:val="28"/>
        </w:rPr>
        <w:t xml:space="preserve"> В силу п. 18 Общих требований органы, указанные в п. 8 требований, обеспечивают включение в реестры источников доходов бюджетов (за исключением реестра источников доходов Российской Федерации) информации, указанной в п. 11 данного документа, в следующие сроки: а) информации, указанной в подпунктах «а» - «д» п. 11 данных требований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 б) информации, указанной в подпунктах «ж», «з» и «л» п. 11 данных требований, - не позднее 5 рабочих дней со дня принятия или внесения изменений в закон (решение) о бюджете и закон (решение) об исполнении бюджета; в) информации, указанной в подпункте «и» пункта 11 данных требований, - согласно установленному в соответствии с бюджетным законодательством порядку составления и ведения кассового плана исполнения бюджета, но не позднее 10-го рабочего дня каждого месяца; г) информации, указанной в подпунктах «е» и «м» пункта 11 данных требований, - в сроки, установленные в порядке ведения соответствующего реестра источников доходов бюджета; д) информации, указанной в подпункте «к» пункта 11 данных требований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.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  <w:t>2. Опубликовать (обнародовать) настоящее постановление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Медвеж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М.М. Арцем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6:00Z</dcterms:created>
  <dc:creator>Vysotchenko</dc:creator>
  <dc:description/>
  <cp:keywords/>
  <dc:language>en-US</dc:language>
  <cp:lastModifiedBy>user</cp:lastModifiedBy>
  <cp:lastPrinted>2024-12-11T15:30:00Z</cp:lastPrinted>
  <dcterms:modified xsi:type="dcterms:W3CDTF">2024-12-11T09:41:00Z</dcterms:modified>
  <cp:revision>19</cp:revision>
  <dc:subject/>
  <dc:title>«О внесении изменения в постановление Правительства Омской области от 19 декабря 2007 года № 172-п «Об утверждении Порядка осуществления бюджетных полномочий главных администраторов (администраторов) доходов областного бюджета, являющихся органами </dc:title>
</cp:coreProperties>
</file>