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ДМИНИСТРАЦИЯ МЕДВЕ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от 11  декабря 2024 г.                                                                                №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едвежинского сельского поселения Исилькульского муниципального района Омской области № 87 от 22.09.2014 «О реализации отдельных положений статьи 78.1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руководствуясь Уставом Медвежинского сельского поселения Исилькульского муниципального района Омской области, Администрация Медвежин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 Внести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едвежинского сельского поселения Исилькульского муниципального района Омской области № 87 от 22.09.2014 «О реализации отдельных положений статьи 78.1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нкт 4 Порядка дополнить абзацами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в целях определения условий и порядка предоставления субсидии в правовом акте указываются условия и порядок заключения между органом-учредителем и учреждением соглашения о предоставлении субсидии из соответствующего бюджета бюджетной системы Российской Федерации (далее - соглашение), содержащей, в том числе, план мероприятий по достижению результатов предоставления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</w:r>
      <w:r>
        <w:rPr>
          <w:bCs/>
          <w:sz w:val="28"/>
          <w:szCs w:val="28"/>
        </w:rPr>
        <w:t>требования к отчетности предусматривают определение порядка, сроков и формы представления учреждением отчетности о достижении результатов, 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 обеспечения которых является субсидия, и право органа-учредителя устанавливать в соглашении формы представления учреждением дополнительной отчетности и сроки их предст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М.М. Арце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92E0DFDFBA79E5521250F990C30EE5E16F72930ACF04F46605A9E727EF9491240C8F0E0BCW8x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4:00Z</dcterms:created>
  <dc:creator>shef</dc:creator>
  <dc:description/>
  <cp:keywords/>
  <dc:language>en-US</dc:language>
  <cp:lastModifiedBy>user</cp:lastModifiedBy>
  <cp:lastPrinted>2024-12-11T14:57:00Z</cp:lastPrinted>
  <dcterms:modified xsi:type="dcterms:W3CDTF">2024-12-11T08:57:00Z</dcterms:modified>
  <cp:revision>19</cp:revision>
  <dc:subject/>
  <dc:title> </dc:title>
</cp:coreProperties>
</file>