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МЕДВЕЖИНСКОГО СЕЛЬСКОГО ПОСЕЛЕНИЯ ИСИЛЬКУЛЬ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4  года                                                                       № 51</w:t>
      </w:r>
    </w:p>
    <w:p>
      <w:pPr>
        <w:pStyle w:val="Normal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с. Медвежье</w:t>
      </w:r>
    </w:p>
    <w:p>
      <w:pPr>
        <w:pStyle w:val="Normal"/>
        <w:suppressLineNumbers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жинского сельского поселения Исилькуль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11.06.2016.г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 «Об утверждении нормативов затрат н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еспечение функций Администрации Исилькуль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 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ведомственных ей казенных учреждений»</w:t>
      </w:r>
    </w:p>
    <w:p>
      <w:pPr>
        <w:pStyle w:val="Normal"/>
        <w:suppressLineNumbers/>
        <w:shd w:fill="FFFFFF" w:val="clear"/>
        <w:suppressAutoHyphens w:val="true"/>
        <w:ind w:left="14" w:right="2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suppressAutoHyphens w:val="true"/>
        <w:ind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44-ФЗ </w:t>
      </w:r>
      <w:r>
        <w:rPr>
          <w:spacing w:val="6"/>
          <w:sz w:val="28"/>
          <w:szCs w:val="28"/>
        </w:rPr>
        <w:t xml:space="preserve">«О контрактной системе в сфере закупок товаров, работ, услуг для </w:t>
      </w:r>
      <w:r>
        <w:rPr>
          <w:spacing w:val="5"/>
          <w:sz w:val="28"/>
          <w:szCs w:val="28"/>
        </w:rPr>
        <w:t xml:space="preserve">обеспечения государственных и муниципальных нужд», </w:t>
      </w:r>
      <w:r>
        <w:rPr>
          <w:sz w:val="28"/>
          <w:szCs w:val="28"/>
        </w:rPr>
        <w:t xml:space="preserve"> Постановлением Администрации Медвежинского сельского поселения Исилькульского муниципального района Омской области от 4 февраля 2016 года № 23 «</w:t>
      </w:r>
      <w:r>
        <w:rPr>
          <w:bCs/>
          <w:sz w:val="28"/>
          <w:szCs w:val="28"/>
        </w:rPr>
        <w:t xml:space="preserve">О некоторых вопросах нормирования в сфере закупок </w:t>
      </w:r>
      <w:r>
        <w:rPr>
          <w:sz w:val="28"/>
          <w:szCs w:val="28"/>
        </w:rPr>
        <w:t>товаров, работ, услуг для нужд Медвежинского сельского поселения»</w:t>
      </w:r>
      <w:r>
        <w:rPr>
          <w:spacing w:val="5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 xml:space="preserve">Медвежинского сельского поселения, Администрация Медвежинского сельского поселения Исилькульского муниципального района Омской </w:t>
      </w:r>
      <w:r>
        <w:rPr>
          <w:spacing w:val="6"/>
          <w:sz w:val="28"/>
          <w:szCs w:val="28"/>
        </w:rPr>
        <w:t xml:space="preserve">области </w:t>
      </w:r>
      <w:r>
        <w:rPr>
          <w:b/>
          <w:spacing w:val="6"/>
          <w:sz w:val="28"/>
          <w:szCs w:val="28"/>
        </w:rPr>
        <w:t>ПОСТАНОВЛЯЕТ</w:t>
      </w:r>
      <w:r>
        <w:rPr>
          <w:spacing w:val="6"/>
          <w:sz w:val="28"/>
          <w:szCs w:val="28"/>
        </w:rPr>
        <w:t>:</w:t>
      </w:r>
    </w:p>
    <w:p>
      <w:pPr>
        <w:pStyle w:val="Normal"/>
        <w:suppressLineNumbers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беспечение функций Администрации Медвежинского сельского поселения Исилькульского муниципального района Омской области на 2025 год (далее – Нормативные затраты) согласно приложению №1.</w:t>
      </w:r>
    </w:p>
    <w:p>
      <w:pPr>
        <w:pStyle w:val="Normal"/>
        <w:suppressLineNumbers/>
        <w:shd w:fill="FFFFFF" w:val="clear"/>
        <w:tabs>
          <w:tab w:val="clear" w:pos="708"/>
          <w:tab w:val="left" w:pos="1276" w:leader="none"/>
        </w:tabs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) и на официальном сайте Медвеж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LineNumbers/>
        <w:shd w:fill="FFFFFF" w:val="clear"/>
        <w:suppressAutoHyphens w:val="true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Врип Главы Медвеж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сельского поселения                                                                                         М.М. Арцем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едве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4.09.2024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затраты на обеспечение функций Администрации Медвежинск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Затраты на информационно-коммуникационные технологии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услуги связ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абонентскую плату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3828"/>
        <w:gridCol w:w="212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повременную оплату местных, междугородних и международных телефонных соединений: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 xml:space="preserve">Местные телефонные соединения </w:t>
      </w:r>
    </w:p>
    <w:p>
      <w:pPr>
        <w:pStyle w:val="Normal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835"/>
        <w:gridCol w:w="4253"/>
        <w:gridCol w:w="2835"/>
        <w:gridCol w:w="230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минуты разговора при местных телефонных соединениях (не более, 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сотрудни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ответствии с тариф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Междугородние телефонные соединения (№2)</w:t>
      </w:r>
    </w:p>
    <w:p>
      <w:pPr>
        <w:pStyle w:val="Normal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4253"/>
        <w:gridCol w:w="2835"/>
        <w:gridCol w:w="230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е более, 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сотруд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ответствии с тариф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jc w:val="center"/>
        <w:rPr>
          <w:rFonts w:eastAsia="Arial Unicode MS" w:cs="Calibri"/>
          <w:b/>
          <w:b/>
          <w:bCs/>
          <w:sz w:val="28"/>
          <w:szCs w:val="28"/>
          <w:lang w:val="en-US"/>
        </w:rPr>
      </w:pPr>
      <w:r>
        <w:rPr>
          <w:rFonts w:eastAsia="Arial Unicode MS" w:cs="Calibri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сеть «Интернет» и услуги интернет-провайд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812"/>
        <w:gridCol w:w="283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личество каналов пере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е более,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личество месяцев аренды ка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содержание имуще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97"/>
        <w:gridCol w:w="23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е более, 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  <w:gridCol w:w="3085"/>
        <w:gridCol w:w="23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баз данных (реестров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оличество услуг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сопровождению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з данных (реестров информац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сопровождения баз данных (реестров информаци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е более, 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>
          <w:trHeight w:val="5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правочно-правовая система «Консультант-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5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исключительные права использования «СБИС+ЭО-Баз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Доступ к веб-сервису информационных систем Комплекс услуг ТехноК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>
          <w:trHeight w:val="52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рамма 1С-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5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-по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Информационно-технологическое сопровождение АС «Администрация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6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рамма «Реестр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1 200,00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иобретение основных средств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приобретение рабочих 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5528"/>
        <w:gridCol w:w="23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ланируемое к приобретению рабочих станц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1 принтера, многофункционального устройства и копировального аппарата (оргтехник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е более, 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 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затрат на оборудование по защите информаци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5528"/>
        <w:gridCol w:w="23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средств защиты информ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средств защиты/объект защи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двеж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ая 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 персональный компьют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иобретение материальных запасов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приобретение других запасных частей для вычислитель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5103"/>
        <w:gridCol w:w="23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траты на приобретение запасных частей для вычислительной техни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е более, 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5103"/>
        <w:gridCol w:w="23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ланируемое количество к приобретению </w:t>
            </w:r>
            <w:r>
              <w:rPr>
                <w:sz w:val="24"/>
                <w:szCs w:val="24"/>
              </w:rPr>
              <w:t>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траты на приобретение запасных частей для </w:t>
            </w:r>
            <w:r>
              <w:rPr>
                <w:sz w:val="24"/>
                <w:szCs w:val="24"/>
              </w:rPr>
              <w:t>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е более, 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000,00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022"/>
        <w:gridCol w:w="3022"/>
        <w:gridCol w:w="2666"/>
        <w:gridCol w:w="3009"/>
      </w:tblGrid>
      <w:tr>
        <w:trPr>
          <w:trHeight w:val="21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е принтеров,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ногофункциональных устройств и копировальных аппаратов (оргтехники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Фактическое количество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нтеров, многофункциональных устройств и копировальных аппаратов (оргтехники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рматив потребления расходных материалов принтеров, многофункциональных устройств и копировальных аппаратов (оргтехник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расходного 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е более, руб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 руб.</w:t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ртридж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000,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 000,00</w:t>
            </w:r>
          </w:p>
        </w:tc>
      </w:tr>
      <w:tr>
        <w:trPr>
          <w:trHeight w:val="55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ридж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PANTIU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7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рочие затраты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953"/>
        <w:gridCol w:w="3011"/>
      </w:tblGrid>
      <w:tr>
        <w:trPr>
          <w:trHeight w:val="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аты на приобретение информационных услу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одачу объявлений в печатные изд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 руб.</w:t>
            </w:r>
          </w:p>
        </w:tc>
      </w:tr>
      <w:tr>
        <w:trPr>
          <w:trHeight w:val="5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диспансеризации работник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953"/>
        <w:gridCol w:w="301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енность работников, подлежащих диспансер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Стоимость </w:t>
            </w:r>
            <w:r>
              <w:rPr>
                <w:sz w:val="24"/>
                <w:szCs w:val="24"/>
              </w:rPr>
              <w:t>проведения диспансеризации в расчете       на 1 работника</w:t>
            </w:r>
            <w:r>
              <w:rPr>
                <w:sz w:val="24"/>
                <w:szCs w:val="24"/>
                <w:lang w:val="en-US"/>
              </w:rPr>
              <w:t xml:space="preserve"> (не более, руб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</w:tr>
      <w:tr>
        <w:trPr>
          <w:trHeight w:val="4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000,00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бланочной продукци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00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год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ноч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 единиц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  <w:tr>
        <w:trPr>
          <w:trHeight w:val="8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продукция, изготовляемая типограф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 единиц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Затраты на дополнительное профессиональное образование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812"/>
        <w:gridCol w:w="3011"/>
      </w:tblGrid>
      <w:tr>
        <w:trPr>
          <w:trHeight w:val="6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0"/>
              <w:jc w:val="center"/>
              <w:rPr/>
            </w:pPr>
            <w:r>
              <w:rPr>
                <w:color w:val="000000"/>
              </w:rPr>
              <w:t>Количество работников, направляемых на повышение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бучения одного работ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 руб.</w:t>
            </w:r>
          </w:p>
        </w:tc>
      </w:tr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затраты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оплату услуг почтовой связ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18"/>
        <w:gridCol w:w="5928"/>
        <w:gridCol w:w="3011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именован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орматив потребле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не более, руб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траты, руб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кированные конвер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0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коммунальные услуги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электроснабжение</w:t>
      </w:r>
    </w:p>
    <w:p>
      <w:pPr>
        <w:pStyle w:val="Style1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на коммунальные услуги</w:t>
      </w:r>
    </w:p>
    <w:p>
      <w:pPr>
        <w:pStyle w:val="Style1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4677"/>
        <w:gridCol w:w="4111"/>
        <w:gridCol w:w="2977"/>
      </w:tblGrid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тыс.руб.</w:t>
            </w:r>
          </w:p>
        </w:tc>
      </w:tr>
      <w:tr>
        <w:trPr>
          <w:trHeight w:val="61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двеж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 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0</w:t>
            </w:r>
          </w:p>
        </w:tc>
      </w:tr>
      <w:tr>
        <w:trPr>
          <w:trHeight w:val="22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 куб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 куб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 тыс. кВ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4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г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 ку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техническое обслуживание и регламентно - профилактический ремонт систем пожарной сигнализации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111"/>
        <w:gridCol w:w="3011"/>
      </w:tblGrid>
      <w:tr>
        <w:trPr>
          <w:trHeight w:val="3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, руб.</w:t>
            </w:r>
          </w:p>
        </w:tc>
      </w:tr>
      <w:tr>
        <w:trPr>
          <w:trHeight w:val="5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хническое обслуживание пожарной сигн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мес.*82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00</w:t>
            </w:r>
          </w:p>
        </w:tc>
      </w:tr>
      <w:tr>
        <w:trPr>
          <w:trHeight w:val="5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монт пожарной сигн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*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12,00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техническое обслуживание и ремонт транспортных средст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111"/>
        <w:gridCol w:w="301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год, руб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руб. (не более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транспортных средств (УАЗ-315142, МТЗ-80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оплату услуг внештатных сотрудник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111"/>
        <w:gridCol w:w="301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луги по техническому обслуживанию уличного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ме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0,00</w:t>
            </w:r>
          </w:p>
        </w:tc>
      </w:tr>
    </w:tbl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предрейсового и послерейсового осмотра водителей транспортных средст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161"/>
        <w:gridCol w:w="3685"/>
        <w:gridCol w:w="3011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ичество водителей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на проведения 1 предрейсового и послерейсового осмо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, руб.</w:t>
            </w:r>
          </w:p>
        </w:tc>
      </w:tr>
      <w:tr>
        <w:trPr>
          <w:trHeight w:val="60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880,00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4536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едельный размер базовой ставки страхового тари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эффициент страховых тариф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 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0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канцелярских принадлежносте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2616"/>
        <w:gridCol w:w="2487"/>
        <w:gridCol w:w="2786"/>
      </w:tblGrid>
      <w:tr>
        <w:trPr>
          <w:trHeight w:val="69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едметов канцелярских принадлежностей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не более, руб.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мага А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мага для записе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мага для факс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0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дкость корректирующа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ендарь ежедневни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 36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ендарь перекидно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нд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ей каранд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45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765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ей П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4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нига учета А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об архивны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6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28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асти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ркер выделитель текст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ж канцелярск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пка скоросшиватель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пка уголок А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78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624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пка-скоросшиватель пластикова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чка гелевая (черная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6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8,00</w:t>
            </w:r>
          </w:p>
        </w:tc>
      </w:tr>
      <w:tr>
        <w:trPr>
          <w:trHeight w:val="30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чка шарикова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zh-CN"/>
              </w:rPr>
              <w:t>Скобы для степлера №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zh-CN"/>
              </w:rPr>
              <w:t>Скобы для степлера №24/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тч прозрачный широк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8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крепки 22 мм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2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крепки 28 мм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традь 24л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йл-вкладыш А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35,00</w:t>
            </w:r>
          </w:p>
        </w:tc>
      </w:tr>
      <w:tr>
        <w:trPr>
          <w:trHeight w:val="315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йл (мультифор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,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50,00</w:t>
            </w:r>
          </w:p>
        </w:tc>
      </w:tr>
      <w:tr>
        <w:trPr>
          <w:trHeight w:val="361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 300,00</w:t>
            </w:r>
          </w:p>
        </w:tc>
      </w:tr>
    </w:tbl>
    <w:p>
      <w:pPr>
        <w:pStyle w:val="Style18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2552"/>
        <w:gridCol w:w="3118"/>
        <w:gridCol w:w="2693"/>
      </w:tblGrid>
      <w:tr>
        <w:trPr>
          <w:trHeight w:val="419" w:hRule="atLeast"/>
        </w:trPr>
        <w:tc>
          <w:tcPr>
            <w:tcW w:w="13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хозяйственных товаров и принадлежностей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хозяйственного товара и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хозяйственного товара и принадле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на единицы хозяйственных товаров и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траты, не более, руб.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мага туал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 20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а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ол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zh-CN"/>
              </w:rPr>
              <w:t>Ки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мпа энергосберега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 75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ыло туале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чатки х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чатки рези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едство чистящее Пемолю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япка п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иль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п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80,00</w:t>
            </w:r>
          </w:p>
        </w:tc>
      </w:tr>
      <w:tr>
        <w:trPr>
          <w:trHeight w:val="4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 480,00</w:t>
            </w:r>
          </w:p>
        </w:tc>
      </w:tr>
    </w:tbl>
    <w:p>
      <w:pPr>
        <w:pStyle w:val="Style18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траты на приобретение горюче-смазочных материалов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  <w:gridCol w:w="3118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литра горюче - смазоч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расход топлива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Затрат за год,                 не более (руб.)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00,0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67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ос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000,00</w:t>
            </w:r>
          </w:p>
        </w:tc>
      </w:tr>
    </w:tbl>
    <w:p>
      <w:pPr>
        <w:pStyle w:val="Style18"/>
        <w:spacing w:before="120" w:after="120"/>
        <w:rPr/>
      </w:pPr>
      <w:r>
        <w:rPr/>
        <w:t>Затраты на приобретение запасных частей для транспортных средств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3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за год, не более (руб.)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9:00Z</dcterms:created>
  <dc:creator>KWGHP</dc:creator>
  <dc:description/>
  <cp:keywords/>
  <dc:language>en-US</dc:language>
  <cp:lastModifiedBy>user</cp:lastModifiedBy>
  <cp:lastPrinted>2024-09-24T08:45:00Z</cp:lastPrinted>
  <dcterms:modified xsi:type="dcterms:W3CDTF">2024-09-24T02:46:00Z</dcterms:modified>
  <cp:revision>21</cp:revision>
  <dc:subject/>
  <dc:title/>
</cp:coreProperties>
</file>