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ЕДВЕ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 2024 года                                                                            № 48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Постановление  Администрации Медвежинского сельского поселения от  8 августа 2024 года  № 45 «О ликвидации муниципального казенного учреждения  «Медвежинское поселковое хозяй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В соответствии со ст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8 Федерального закона от 12.01.1996  № 7-ФЗ «О некоммерческих организациях»,</w:t>
      </w:r>
      <w:r>
        <w:rPr>
          <w:bCs/>
          <w:iCs/>
          <w:sz w:val="28"/>
          <w:szCs w:val="28"/>
        </w:rPr>
        <w:t xml:space="preserve"> ст.ст. 61-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изменения в состав ликвидационной комиссии по ликвидации муниципального казенного учреждения  «Медвежинское поселковое хозяйств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Заменить председателя ликвид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менить заместителя председателя ликвид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М.М. Арцемович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Медвеж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sz w:val="28"/>
          <w:szCs w:val="20"/>
        </w:rPr>
        <w:t xml:space="preserve">                                       </w:t>
      </w:r>
      <w:r>
        <w:rPr>
          <w:sz w:val="28"/>
          <w:szCs w:val="20"/>
        </w:rPr>
        <w:t xml:space="preserve">от  сентября  2024 №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Медвежин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>от  5 августа 2024 № 45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 муниципального казенного учреждения  «Медвежинское поселков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3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нкарев Павел Леонт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емович 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ликвидационной комиссии</w:t>
            </w:r>
          </w:p>
        </w:tc>
      </w:tr>
      <w:tr>
        <w:trPr>
          <w:trHeight w:val="400" w:hRule="atLeast"/>
        </w:trPr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вгус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едве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0:00Z</dcterms:created>
  <dc:creator>Windows XP</dc:creator>
  <dc:description/>
  <cp:keywords/>
  <dc:language>en-US</dc:language>
  <cp:lastModifiedBy>user</cp:lastModifiedBy>
  <cp:lastPrinted>2024-09-13T09:07:00Z</cp:lastPrinted>
  <dcterms:modified xsi:type="dcterms:W3CDTF">2024-09-13T03:09:00Z</dcterms:modified>
  <cp:revision>21</cp:revision>
  <dc:subject/>
  <dc:title>АДМИНИСТРАЦИЯ   СОЛНЦЕВСКОГО  СЕЛЬСКОГО  ПОСЕЛЕНИЯ</dc:title>
</cp:coreProperties>
</file>