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</w:rPr>
      </w:pPr>
      <w:r>
        <w:rPr>
          <w:sz w:val="28"/>
          <w:szCs w:val="28"/>
        </w:rPr>
        <w:t>От 28 августа  2024 г.</w:t>
        <w:tab/>
        <w:tab/>
        <w:tab/>
        <w:tab/>
        <w:tab/>
        <w:tab/>
        <w:t>№ 4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Об основных направлениях бюджетной и налогово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итики Медвежинского сельского поселе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илькульского муниципального района Омской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ласти на 2025 год и на плановый период 2026 и 2027 годо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firstLine="170"/>
        <w:jc w:val="both"/>
        <w:rPr/>
      </w:pPr>
      <w:r>
        <w:rPr>
          <w:b w:val="false"/>
        </w:rPr>
        <w:tab/>
        <w:t>В соответствии с абзацем 4 статьи 5, пунктом 7 статьи 8 Решения Совета Медвежинского сельского поселения Исилькульского муниципального района Омской области</w:t>
      </w:r>
      <w:r>
        <w:rPr/>
        <w:t xml:space="preserve"> </w:t>
      </w:r>
      <w:r>
        <w:rPr>
          <w:b w:val="false"/>
        </w:rPr>
        <w:t>от 11.10.2013 № 60 «О Бюджетном процессе в  Медвежинском сельском поселении Исилькульского муниципального  района Омской области»</w:t>
      </w:r>
      <w:r>
        <w:rPr/>
        <w:t xml:space="preserve">, </w:t>
      </w:r>
      <w:r>
        <w:rPr>
          <w:b w:val="false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b w:val="false"/>
        </w:rPr>
        <w:t>руководствуясь Уставом Медвежинского сельского поселения, Администрация  Медвежинского сельского поселения ПОСТАНОВЛЯЕТ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сновные направления бюджетной и налоговой политики Медвежинского сельского поселения Исилькульского муниципального района Омской области на </w:t>
      </w:r>
      <w:r>
        <w:rPr>
          <w:rFonts w:cs="Times New Roman" w:ascii="Times New Roman" w:hAnsi="Times New Roman"/>
          <w:sz w:val="28"/>
        </w:rPr>
        <w:t>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а бюджета поселения </w:t>
      </w:r>
      <w:r>
        <w:rPr>
          <w:rFonts w:cs="Times New Roman" w:ascii="Times New Roman" w:hAnsi="Times New Roman"/>
          <w:sz w:val="28"/>
        </w:rPr>
        <w:t xml:space="preserve">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 xml:space="preserve">руководствоваться основными направлениями бюджетной и налоговой политики </w:t>
      </w:r>
      <w:r>
        <w:rPr>
          <w:rFonts w:cs="Times New Roman" w:ascii="Times New Roman" w:hAnsi="Times New Roman"/>
          <w:sz w:val="28"/>
        </w:rPr>
        <w:t xml:space="preserve">Медвежинского сель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 xml:space="preserve">2025 год и на плановый период 2026 и 2027 годов 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                                                          М.М. Арцемович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едвежинского сельского поселения </w:t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24г.    № 4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b w:val="false"/>
        </w:rPr>
        <w:t>Основные напр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бюджетной и налоговой политики Медвежинского сельского поселения  Исилькульского муниципального района Омской области на 2025 и на плановый период 2026 и 2027 годов</w:t>
      </w:r>
    </w:p>
    <w:p>
      <w:pPr>
        <w:pStyle w:val="ConsPlusNormal1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сновные направления бюджетной и налоговой политики Медвежинского сельского поселения Исилькульского муниципального района Омской области  на 2025 год и на плановый период 2026 и 2027 годов обеспечивают преемственность основных целей, задач и приоритетов бюджетной и налоговой политики, определенных в предшествующем периоде и разработаны в целях определения условий, используемых при составлении проекта бюджета поселения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Основные направления бюджетной и налоговой политики Медвежинского сельского поселения Исилькульского муниципального района Омской области  на 2025 год и на плановый период 2026 и 2027 годов подготовле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положений Послания Президента Российской Федерации Федеральному Собранию Российской Собранию Российской Федерации от 15 января 2020 года, с учетом обеспечения реализации мероприятий, направленных на достижения целей, целевых показателей и решение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», и на перспективу до 2036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исходя из задач и приоритетов социально-экономического развития Медвежинского сельского поселения Исилькульского муниципального района Омской области и Планом мероприятий («дорожной карты») по обеспечению сбалансированности бюджета Медвежинского сельского поселения  Исилькульского муниципального района Омской области в 2017 – 2024 годах, утвержденного Распоряжением Администрации Медвежинского сельского поселения Исилькульского муниципального района Омской области от 28.08.2019 №32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бюджетной политики Медвежинского сельского поселения Исилькульского муниципального района Омской области  на 2025 год и на плановый период 2026 и 2027 годов </w:t>
      </w:r>
    </w:p>
    <w:p>
      <w:pPr>
        <w:pStyle w:val="Normal"/>
        <w:numPr>
          <w:ilvl w:val="0"/>
          <w:numId w:val="0"/>
        </w:numPr>
        <w:autoSpaceDE w:val="false"/>
        <w:ind w:left="170" w:hanging="0"/>
        <w:outlineLvl w:val="1"/>
        <w:rPr/>
      </w:pPr>
      <w:r>
        <w:rPr>
          <w:sz w:val="28"/>
          <w:szCs w:val="28"/>
        </w:rPr>
        <w:t>3.Основными направлениями бюджетной политики Медвежинского сельского поселения Исилькульского муниципального района Омской области  на 2025 год и на плановый период 2026 и 2027 годов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 обеспечение устойчивости и сбалансированности бюджета поселения, сохранение долговой устойчивости в условиях ухудшения экономической ситуации, связанной с распространением новой коронавирусной инфекции, и падения собственных доходов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качественное управление муниципальными финансами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повышение эффективности расходов бюджета поселения, сдерживание их роста путем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 законом от 06.10.2003 № 131- ФЗ «Об общих принципах организации местного самоуправления в Российской Федерации» к полномочиям органов местного самоуправления Медвеж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недопущения принятия новых расходных обязательств, не обеспеченных источниками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обеспечение соблюдение норматива формирования расходов на содержание органов местного самоуправления Медвежинского сельского поселения Исилькульского муниципального района Омской области, установленного Правительством Ом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еализации мероприятий, направленных на обеспечение соблюдения Медвежинским сельским поселением Исилькульского муниципального района Омской области при получени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 и целей и порядка, установленных при их предоставле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пераций по управлению остатками средств на едином счете по учету средств бюджета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ение открытости и прозрачности бюджетного процесс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беспечение устойчивого развития сети автомобильных дорог общего пользования, включая ремонт и содержание автомобильных дорог, за счет бюджетных ассигнований дорожного фонда Медвежинского сельского поселения Исилькульского муниципального района Омской област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еализация мероприятий, включающих стимулирование роста частных инвестиций (использование практик инициативного бюджетирования) в развитие социально-инженерной инфраструктуры Медвежинского сельского поселения Исилькульского муниципального района Омской области, и направленных на повышение качества жизни населения, проживающих в сельской местности, в том числе по комплексному развитию сельских территорий Медвежинского сельского поселения Исилькульского муниципального района Омской области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иление муниципального финансового контроля за эффективным использованием бюджетных средств пут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совершенствование механизмов контроля за реализацией национальных проектов (программ) на территории Медвежинского сельского поселения Исилькульского муниципального района Омской области и муниципальных программ Медвежинского сельского поселения Исилькульского муниципального района Ом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, направленных на повышение эффективности внутреннего финансового контроля и контроля за соблюдение законодательства Российской Федерации и иных нормативных правовых актов о контрактной  системе в сфере закупок товаров, работ, услуг для обеспечения муниципальных нужд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существление ведомственного контроля за соблюдением законодательства Российской Федерации и иных нормативных актов о контрактной системе в сфере закупок товаров, работ, услуг для обеспечений муниципальных нужд в отношении подведомственных заказч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Основными направлениями налоговой политики Медвежинского сельского поселения на 2025 год и на плановый период 2026 и 2027 годов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4.Основными направлениями налоговой политики Медвежинского сельского поселения на 2025 год и на плановый период 2026 и 2027 годов являютс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разработка и реализация мер по сохранению и увеличению налоговых доходов Медвеж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существления содействия среднему и малому бизнесу для развития предприним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создание благоприятных условий для расширения производства, новых рабочих мест, инвестиционной актив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тимизация состава местных налоговых льгот (понижающих коэффициентов) с учетом результатов оценки налоговых расходов Медвежинского сельского поселения Омской области, проведенной (в случае предоставления льгот) в соответствии с Постановлением Администрации Медвежинского сельского поселения Исилькульского муниципального района Омской области от 27.04.2020 № 35 «Об отдельных вопросах оценки налоговых расходов Медвежинского сельского поселения Исилькуль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едение мониторинга изменений в налоговом законодательстве Российской Федерации, при необходимости приведение в соответствие с ними нормативно-правовых актов Медвежинского сельского поселения Исилькульского муниципального района Омской област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05:00Z</dcterms:created>
  <dc:creator>XTreme</dc:creator>
  <dc:description/>
  <cp:keywords/>
  <dc:language>en-US</dc:language>
  <cp:lastModifiedBy>user</cp:lastModifiedBy>
  <cp:lastPrinted>2021-09-30T16:38:00Z</cp:lastPrinted>
  <dcterms:modified xsi:type="dcterms:W3CDTF">2024-08-28T04:30:00Z</dcterms:modified>
  <cp:revision>114</cp:revision>
  <dc:subject/>
  <dc:title>ПЛАН ПРОВЕДЕНИЯ</dc:title>
</cp:coreProperties>
</file>