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ЕДВЕ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/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июля  2024 г.</w:t>
        <w:tab/>
        <w:tab/>
        <w:tab/>
        <w:tab/>
        <w:tab/>
        <w:tab/>
        <w:tab/>
        <w:tab/>
        <w:t>№ 44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>с. Медвежь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кращении полномочий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 Сарсенбаева С.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"Об общих принципах организации местного самоуправления в Российской Федерации", Постановлением Председателя Совета Медвежинского сельского поселения Исилькульского муниципального района Омской  области от 29.05.2020  № 3 «О досрочном прекращении полномочий Главы Медвежинского сельского поселения Исилькульского муниципального района Ом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Уставом Медвежинского сельского поселения Исилькульского муниципального района Ом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кращаю полномочия Главы Медвежинского сельского поселения Исилькульского муниципального района Омской области 7 августа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двеж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С.Т. Сарсенба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2:42:00Z</dcterms:created>
  <dc:creator>USER</dc:creator>
  <dc:description/>
  <cp:keywords/>
  <dc:language>en-US</dc:language>
  <cp:lastModifiedBy>user</cp:lastModifiedBy>
  <dcterms:modified xsi:type="dcterms:W3CDTF">2024-07-25T02:47:00Z</dcterms:modified>
  <cp:revision>55</cp:revision>
  <dc:subject/>
  <dc:title>Глава Медвежинского сельского поселения</dc:title>
</cp:coreProperties>
</file>