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ЕДВЕЖ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5 июля   2024 г.                                                                           № 37</w:t>
      </w:r>
    </w:p>
    <w:p>
      <w:pPr>
        <w:pStyle w:val="Normal"/>
        <w:rPr/>
      </w:pPr>
      <w:r>
        <w:rPr/>
        <w:t>с. Медве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земельному участку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упорядочения адресной системы на территории Медвежинского сельского поселения Исилькульского муниципального района Омской области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Медвежинского сельского поселения Исилькульского муниципального района, Администрация Медвежинского сельского поселения Исилькульского муниципального района Омской области </w:t>
      </w: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55:06:040302:779 под строительство фельдшерско-акушерского пункта, площадью 2100 кв.м., категория земель – земли населенных пунктов, расположенному в границах населенного пункта с. Медвежье,  присвоить почтовый адрес: Российская Федерация, Омская область, Исилькульский  муниципальный район, Медвежинское сельское поселение, с. Медвежье, ул. Свердлова, земельный участок  22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едвежинского сельского поселения Исилькульского муниципального района Омской области от 21.09.2021 г. № 93 «О присвоении адреса земельному участку» считать утратившим сил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ведения о присвоении адреса в государственный адресный реестр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размещению на официальном сайте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il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двежин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С.Т. Сарсенбаев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5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v.isilk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6:00Z</dcterms:created>
  <dc:creator>Mashinopis</dc:creator>
  <dc:description/>
  <cp:keywords/>
  <dc:language>en-US</dc:language>
  <cp:lastModifiedBy>Admin</cp:lastModifiedBy>
  <cp:lastPrinted>2021-10-04T15:19:00Z</cp:lastPrinted>
  <dcterms:modified xsi:type="dcterms:W3CDTF">2024-07-09T03:56:00Z</dcterms:modified>
  <cp:revision>54</cp:revision>
  <dc:subject/>
  <dc:title> </dc:title>
</cp:coreProperties>
</file>