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ЕДВЕЖ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ИЛЬКУЛЬ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июня 2024 г.</w:t>
        <w:tab/>
        <w:tab/>
        <w:tab/>
        <w:tab/>
        <w:tab/>
        <w:tab/>
        <w:tab/>
        <w:tab/>
        <w:tab/>
        <w:t>№ 35</w:t>
      </w:r>
    </w:p>
    <w:p>
      <w:pPr>
        <w:pStyle w:val="Normal"/>
        <w:jc w:val="both"/>
        <w:rPr>
          <w:i/>
          <w:i/>
        </w:rPr>
      </w:pPr>
      <w:r>
        <w:rPr>
          <w:i/>
        </w:rPr>
        <w:t>с. Медвежь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по санитарной очист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еленению и благоустройству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Рассмотрев представленные материалы и заслушав информацию об организации мер пожарной безопасности на территории Медвежинского сельского поселения, руководствуясь Уставом Медвежинского сельского поселения Исилькульского муниципального района Омской области, Администрация Медвежинского сельского поселения 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Информацию  «Об итогах работы по санитарной очистке, озеленению и благоустройству территории Медвежинского сельского поселения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ве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С. Т. Сарсенбаев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3:00Z</dcterms:created>
  <dc:creator>Mashinopis</dc:creator>
  <dc:description/>
  <cp:keywords/>
  <dc:language>en-US</dc:language>
  <cp:lastModifiedBy>user</cp:lastModifiedBy>
  <cp:lastPrinted>2020-07-02T17:45:00Z</cp:lastPrinted>
  <dcterms:modified xsi:type="dcterms:W3CDTF">2024-06-26T09:25:00Z</dcterms:modified>
  <cp:revision>33</cp:revision>
  <dc:subject/>
  <dc:title> </dc:title>
</cp:coreProperties>
</file>