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ЕДВЕЖИН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ИЛЬКУЛЬСКОГО МУНИЦИПАЛЬНОГО РАЙОНА ОМ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от 2 мая  2024 г.</w:t>
        <w:tab/>
        <w:tab/>
        <w:t>№ 26</w:t>
      </w:r>
    </w:p>
    <w:p>
      <w:pPr>
        <w:pStyle w:val="Normal"/>
        <w:rPr>
          <w:sz w:val="28"/>
          <w:szCs w:val="28"/>
        </w:rPr>
      </w:pPr>
      <w:r>
        <w:rPr>
          <w:i/>
        </w:rPr>
        <w:t>с. Медве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постоянно действующей Комиссии </w:t>
      </w:r>
    </w:p>
    <w:p>
      <w:pPr>
        <w:pStyle w:val="Normal"/>
        <w:ind w:right="3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и ч.1 ст. 36 Федерального закона №384-ФЗ «Технический регламент о безопасности зданий и сооружений», Приказа Госкомархитектуры от 23.11.1988 года № 312 об утверждении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Администрация Медвежинского сельского поселения Исилькульского муниципального района постановляет  следующе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Создать постоянно действующую Комиссию по контролю за техническим состоянием зданий и объектов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– Сарсенбаев С.Т. – Глава Медвежинс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 Арцемович М.М. – специалист 1 категории Администрации      Медвежинского сельского поселения; Шинкарев П.Л.- инспектор по земельным и имущественным отношениям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двежинског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С.Т. Сарсенба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21:00Z</dcterms:created>
  <dc:creator>USER</dc:creator>
  <dc:description/>
  <cp:keywords/>
  <dc:language>en-US</dc:language>
  <cp:lastModifiedBy>user</cp:lastModifiedBy>
  <cp:lastPrinted>2019-12-09T09:11:00Z</cp:lastPrinted>
  <dcterms:modified xsi:type="dcterms:W3CDTF">2024-05-02T11:16:00Z</dcterms:modified>
  <cp:revision>84</cp:revision>
  <dc:subject/>
  <dc:title>ГЛАВА АДМИНИСТРАЦИИ МЕДВЕЖИНСКОГО СЕЛЬСКОГО ПОСЕЛЕНИЯ</dc:title>
</cp:coreProperties>
</file>