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ДВЕЖ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оек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от  февраля 2025 года                                                                             №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Медвежье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Медвежинского СП Исилькульского МР Омской области от 03.02.2020 № 6 </w:t>
      </w:r>
      <w:r>
        <w:rPr>
          <w:b w:val="false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b w:val="false"/>
          <w:sz w:val="26"/>
          <w:szCs w:val="26"/>
          <w:shd w:fill="FFFFFF" w:val="clear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b w:val="false"/>
          <w:sz w:val="26"/>
          <w:szCs w:val="26"/>
        </w:rPr>
        <w:t>»»</w:t>
      </w:r>
    </w:p>
    <w:p>
      <w:pPr>
        <w:pStyle w:val="Style18"/>
        <w:shd w:fill="F5F5F5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Градостроительным кодексом Российской Федерации, Земельным кодексом Российской Федерации, статьей 222 Гражданского кодекса Российской Федерации в целях обеспечения принятия решений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– установленными требованиями действующего законодательства), </w:t>
      </w:r>
      <w:r>
        <w:rPr>
          <w:sz w:val="26"/>
          <w:szCs w:val="26"/>
        </w:rPr>
        <w:t xml:space="preserve">Федеральным законом от 27.07.2010 N 210-ФЗ "Об организации предоставления государственных и муниципальных услуг"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», руководствуясь Уставом  Медвежинского сельского поселения, Администрация Медвежинского сельского поселения ПОСТАНОВЛЯЕТ: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ConsPlusTitle"/>
        <w:ind w:left="705" w:hanging="0"/>
        <w:jc w:val="both"/>
        <w:rPr>
          <w:rStyle w:val="StrongEmphasis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нести в Постановление Администрации Медвежинского СП Исилькульского МР Омской области № 6 о 03.02.2020 года</w:t>
      </w:r>
      <w:r>
        <w:rPr>
          <w:b w:val="false"/>
          <w:sz w:val="26"/>
          <w:szCs w:val="26"/>
        </w:rPr>
        <w:t xml:space="preserve"> Об утверждении Административного регламента предоставления муниципальной услуги «</w:t>
      </w:r>
      <w:r>
        <w:rPr>
          <w:b w:val="false"/>
          <w:sz w:val="26"/>
          <w:szCs w:val="26"/>
          <w:shd w:fill="FFFFFF" w:val="clear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>следующие изменения: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риложение № 1 Регламента абзацем следующего содержания: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ведомление о выявлении самовольной постройки направляется по результатам проведения контрольного (надзорного) мероприятия, а факт возведения (создания) здания, сооружения или другого строения подтверждается актом контрольного (надзорного) мероприятия.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Пункт 3.1 Административного регламента заменить абзацем следующего содержания: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уведомление о планируемом сносе объекта капитального строительства подается: на бумажном носителе при непосредственном обращении в уполномоченный орган; через МФЦ; посредством почтового отправления. Также предусмотрены дополнительные способы направления в уполномоченный орган уведомлений, а именно: с использованием ЕПГУ; с использованием государственных систем обеспечения градостроительной деятельности.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Раздел 3 п. 1.1 Административного регламента дополнить абзацем следующего содержания: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орган местного самоуправления, в который поступило уведомление о планируемом сносе в течении 7 рабочих дней, обеспечивает размещение этого уведомления и документов в информационной системе обеспечения градостроительной деятельности и уведомляет об этом орган государственного строительного надзора. А также установлено, что застройщик или технический заказчик всрок не позднее 7 рабочих дней после завершения сноса объекта недвижимости имущества направляет в уполномоченный орган соответствующее уведомление.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ип Главы Медвежин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М.М. Арцемович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D1ACA0BED52783C7CACF1234DEADDE5ABA70E26042E7240CCACFA674152679BD037D2CEEE7A941FF5A3D58CA6E9A821B0FE5A59B57482LAt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8:00Z</dcterms:created>
  <dc:creator>MyUser</dc:creator>
  <dc:description/>
  <cp:keywords/>
  <dc:language>en-US</dc:language>
  <cp:lastModifiedBy>user</cp:lastModifiedBy>
  <cp:lastPrinted>2025-02-12T14:42:00Z</cp:lastPrinted>
  <dcterms:modified xsi:type="dcterms:W3CDTF">2025-02-12T08:43:00Z</dcterms:modified>
  <cp:revision>24</cp:revision>
  <dc:subject/>
  <dc:title/>
</cp:coreProperties>
</file>