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проект</w:t>
      </w:r>
    </w:p>
    <w:p>
      <w:pPr>
        <w:pStyle w:val="Normal"/>
        <w:rPr/>
      </w:pPr>
      <w:r>
        <w:rPr>
          <w:sz w:val="28"/>
          <w:szCs w:val="28"/>
        </w:rPr>
        <w:t xml:space="preserve">от июня 2025 года                                                                             № 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right="-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едвежинского сельского поселения Исилькульского района Омской области от 29.01.2016 № 7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Style20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 по протесту прокуратуры, Администрация Медвежинского сельского поселения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 xml:space="preserve">постановляет внести в </w:t>
      </w:r>
      <w:r>
        <w:rPr>
          <w:sz w:val="28"/>
          <w:szCs w:val="28"/>
        </w:rPr>
        <w:t>Постановление Администрации Медвежинского сельского поселения Исилькульского района Омской области от 29.01.2016 № 7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» следующие изменения:</w:t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Дополнить п. 4 Регламента абзацем следующего содержания:</w:t>
      </w:r>
    </w:p>
    <w:p>
      <w:pPr>
        <w:pStyle w:val="Style20"/>
        <w:spacing w:before="0" w:after="0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лица принимавшие участие в специальной военной операции, удостоенные звания Героя Российской Федерации или награждё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 жительства на территории Омской области, а при  отсутствии такой регистрации –по месту пребывания на территории Омской области, относящимися к одной из следующих категорий: военнослужащие; лица заключившие контракт о пребывании в добровольческом формировании, содействующем выполнению задач, возложенных на Вооружённые силы Российской Федерации; лица проходящие (проходившие) службу в войсках национальной гвардии Российской  Федерации и имеющие специальное звание полиции.</w:t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п. 2 Регламента п.п.5 следующего содержания:</w:t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 силу п.п. 2 п. 1 ст. 7.2 Закона № 1743-ОЗ земельные участки перечисленные в ч. 1 данной статьи предоставляются в собственность бесплатно членам семьи лиц, указанных в п.п. 1, погибших (умерших) вследствие увечья (ранения, травмы, контузии) или заболевания, полученных ими в ходе специальной военной операции. Членами семьи в соответствии с указанной статьёй признаются супруг (супруга), не вступивший (вступившая) в повторный брак, несовершеннолетние дети, в том числе усыновлённые (удочерённые), дети старше 18 лет, ставшие инвалидами до достижения ими  возраста 18 лет, дети в возрасте до 23 лет, обучающиеся в образовательных организациях по очной форме обучения, родители (в том числе усыновители). </w:t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. 21 Регламента дополнить абзацем следующего содержания:</w:t>
      </w:r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В силу п.п. 1-5 Приложения № 2 к Постановлению № 563-п в случае подачи заявления членами семьи лиц, указанных в п.п. 1 п. 1 ст 7.2 Закона Омской области «О регулировании земельных отношений В Омской области», погибших (умерших) вследствие увечья (ранения, травмы, контузии) или заболевания, полученных ими в ходе участия в специальной военной операции, дополнительно к заявлению прилагаются: документ, подтверждающий родственные отношения в соответствии с законодательством; свидетельство о  смерти погибшего; документ подтверждающий гибель (смерть) вследствие увечья ( ранения, травмы, контузии) или заболевания, полученных погибшим в ходе специальной военной операции;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 организациях по очной форме обучения).</w:t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веж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М. Арцемович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yle19">
    <w:name w:val="Основной текст + Курсив"/>
    <w:qFormat/>
    <w:rPr>
      <w:rFonts w:cs="Times New Roman"/>
      <w:i/>
      <w:iCs/>
      <w:color w:val="000000"/>
      <w:spacing w:val="1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eastAsia="Times New Roman"/>
      <w:sz w:val="27"/>
      <w:szCs w:val="27"/>
      <w:lang w:val="en-US" w:eastAsia="en-US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1:00Z</dcterms:created>
  <dc:creator>Валерий</dc:creator>
  <dc:description/>
  <cp:keywords/>
  <dc:language>en-US</dc:language>
  <cp:lastModifiedBy>user</cp:lastModifiedBy>
  <cp:lastPrinted>2025-06-19T09:00:00Z</cp:lastPrinted>
  <dcterms:modified xsi:type="dcterms:W3CDTF">2025-07-01T03:04:00Z</dcterms:modified>
  <cp:revision>31</cp:revision>
  <dc:subject/>
  <dc:title>АДМИНИСТРАЦИЯ СОЛНЦЕВСКОГО СЕЛЬСКОГО ПОСЕЛЕНИЯ</dc:title>
</cp:coreProperties>
</file>