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ДВЕЖИН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ТАНОВЛЕНИЕ  проект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арта 2025 года</w:t>
        <w:tab/>
        <w:tab/>
        <w:tab/>
        <w:tab/>
        <w:tab/>
        <w:tab/>
        <w:t xml:space="preserve">             №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с. Медвежье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едвежинского сельского поселения от 27.12.2021№ 140 «Об утверждении  муниципальной программы «Устойчивое развитие территории Медвежинского сельского поселения Исилькульского муниципального района Омской области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,  в соответствии с Постановлением от 12.07.2013 № 87 «Об утверждении Порядка принятия решений о разработке муниципальных программ Медвежинского сельского поселения Исилькульского муниципального района Омской области, их формирования и реализации, утвержденным постановлением Администрации Медвежинского сельского поселения Исилькульского муниципального района Ом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едвежинского сельского поселения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</w:rPr>
        <w:t>Постановление Администрации Медвежинского сельского поселения Исилькульского муниципального района Омской области Постановление от 27.12.2021 № 140 «Об утверждении муниципальной программы «Устойчивое развитие территории Медвежинского сельского поселения Исилькульского муниципального района Омской области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№ 4 «Мероприятия муниципальной программы Медвежинского сельского поселения «Устойчивое развитие территории Медвежинского сельского поселения Исилькульского муниципального района Омской области»»  изложить в редакции согласно 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Постановление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п Главы Медве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М.М. Арцемович</w:t>
      </w:r>
    </w:p>
    <w:p>
      <w:pPr>
        <w:pStyle w:val="Normal"/>
        <w:ind w:left="5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1:00Z</dcterms:created>
  <dc:creator>n.osokina1</dc:creator>
  <dc:description/>
  <cp:keywords/>
  <dc:language>en-US</dc:language>
  <cp:lastModifiedBy>user</cp:lastModifiedBy>
  <cp:lastPrinted>2024-02-19T16:51:00Z</cp:lastPrinted>
  <dcterms:modified xsi:type="dcterms:W3CDTF">2025-03-26T03:13:00Z</dcterms:modified>
  <cp:revision>65</cp:revision>
  <dc:subject/>
  <dc:title>Проект</dc:title>
</cp:coreProperties>
</file>