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</w:t>
      </w:r>
      <w:r>
        <w:rPr/>
        <w:t>АДМИНИСТРАЦИЯ МЕДВЕ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>ИСИЛЬКУЛЬСКОГО МУНИЦИПАЛЬНОГО РАЙОНА ОМСКОЙ ОБЛАСТИ</w:t>
      </w:r>
    </w:p>
    <w:p>
      <w:pPr>
        <w:pStyle w:val="Heading1"/>
        <w:rPr/>
      </w:pPr>
      <w:r>
        <w:rPr/>
        <w:t xml:space="preserve">             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 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от  апреля 2025 г.                                                                                    №</w:t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Медвежинского СП от 12.07.2013 № 87 «Об    утверждении  Порядка  принятия решений о     разработке   муниципальных         программ Медвежинского        сельского             поселения Исилькульского     муниципального          района Омской области, их формирования и реализации»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Медвежинского сельского поселения Исилькульского муниципального района Ом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Внести в Постановление Администрации Медвежинского СП от 12.07.2013 № 87 «Об    утверждении  Порядка  принятия решений о     разработке   муниципальных         программ Медвежинского        сельского             поселения Исилькульского     муниципального          района Омской области, их формирования и реализации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4 Порядка изложить в следующей редакции: «объём 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перечнем и структурой государственных (муниципальных)программ, определенными Правительством Российской Федерации, высшим исполнительным органом субъекта Российской Федерации, местной администрацией муниципального образования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6 Порядка изложить в следующей редакции: «муниципальные программы подлежат приведению в соответствие с законом (решением) о бюджете не позднее 1 апреля текущего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25 порядка исключить.</w:t>
      </w:r>
    </w:p>
    <w:p>
      <w:pPr>
        <w:pStyle w:val="Normal"/>
        <w:autoSpaceDE w:val="false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официального опубликования, за исключением положений, для которых предусмотрены иные сроки вступления в силу.</w:t>
      </w:r>
    </w:p>
    <w:p>
      <w:pPr>
        <w:pStyle w:val="Normal"/>
        <w:autoSpaceDE w:val="false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Медвежинского</w:t>
      </w:r>
    </w:p>
    <w:p>
      <w:pPr>
        <w:pStyle w:val="Normal"/>
        <w:autoSpaceDE w:val="false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М.М. Арцем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88F8B905D64BF814F1D4D71AA18BA297B66E98A9FB2750F23EABEE874C7D78A0FF90BDCEFICL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9:00Z</dcterms:created>
  <dc:creator>Kulikova</dc:creator>
  <dc:description/>
  <cp:keywords/>
  <dc:language>en-US</dc:language>
  <cp:lastModifiedBy>user</cp:lastModifiedBy>
  <cp:lastPrinted>2025-04-02T15:47:00Z</cp:lastPrinted>
  <dcterms:modified xsi:type="dcterms:W3CDTF">2025-04-02T09:47:00Z</dcterms:modified>
  <cp:revision>66</cp:revision>
  <dc:subject/>
  <dc:title>Приложение</dc:title>
</cp:coreProperties>
</file>