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ЕДВЕЖ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августа 2024 года                                                                                 № 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Постановлении  Администрации Медвежинского сельского поселения от  2 августа  2024 года  № 27 «О ликвидации муниципального казенного учреждения  «Медвежинское поселковое хозяйст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В соответствии со ст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8 Федерального закона от 12.01.1996  № 7-ФЗ «О некоммерческих организациях»,</w:t>
      </w:r>
      <w:r>
        <w:rPr>
          <w:bCs/>
          <w:iCs/>
          <w:sz w:val="28"/>
          <w:szCs w:val="28"/>
        </w:rPr>
        <w:t xml:space="preserve"> ст.ст. 61-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постановляет: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изменения в состав ликвидационной комиссии по ликвидации муниципального казенного учреждения  «Медвежинское поселковое хозяйство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Заменить запись «Глава Медвежинского сельского поселения, председатель ликвидационной комиссии» на запись «председатель ликвидацион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Заменить запись «</w:t>
      </w:r>
      <w:r>
        <w:rPr>
          <w:sz w:val="28"/>
          <w:szCs w:val="28"/>
        </w:rPr>
        <w:t>директор муниципального казенного учреждения «Медвежинское поселковое хозяйство», заместитель председателя ликвидационной комиссии» на запись «инспектор по земельным и имущественным отношениям, заместитель председателя ликвидационной комисси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ве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С.Т. Сарсенбаев</w:t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Медвежин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от августа 2024 №</w:t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Медвежин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от 02.05.2024 № 27</w:t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 по ликвидации муниципального казенного учреждения  «Медвежинское поселков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38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сенбаев Серик Туякб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двежинского сельского поселения, председатель ликвид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 Павел Лео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Медвежинское поселковое хозяйство», заместитель председателя ликвидационной комиссии</w:t>
            </w:r>
          </w:p>
        </w:tc>
      </w:tr>
      <w:tr>
        <w:trPr>
          <w:trHeight w:val="400" w:hRule="atLeast"/>
        </w:trPr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емович 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едве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, военно-учетный работник Администрации Медвеж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0:00Z</dcterms:created>
  <dc:creator>Windows XP</dc:creator>
  <dc:description/>
  <cp:keywords/>
  <dc:language>en-US</dc:language>
  <cp:lastModifiedBy>user</cp:lastModifiedBy>
  <cp:lastPrinted>2024-05-02T15:54:00Z</cp:lastPrinted>
  <dcterms:modified xsi:type="dcterms:W3CDTF">2024-08-02T04:16:00Z</dcterms:modified>
  <cp:revision>21</cp:revision>
  <dc:subject/>
  <dc:title>АДМИНИСТРАЦИЯ   СОЛНЦЕВСКОГО  СЕЛЬСКОГО  ПОСЕЛЕНИЯ</dc:title>
</cp:coreProperties>
</file>