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ЕДВЕЖИНСКОГО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ИЛЬКУЛЬСКОГО МУНИЦИПАЛЬНОГО РАЙОНА ОМ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прое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>
          <w:sz w:val="28"/>
          <w:szCs w:val="28"/>
        </w:rPr>
        <w:t>от 24 апреля 2024 г.</w:t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i/>
        </w:rPr>
        <w:t>с. Медве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создании постоянно действующей Комиссии </w:t>
      </w:r>
    </w:p>
    <w:p>
      <w:pPr>
        <w:pStyle w:val="Normal"/>
        <w:ind w:right="3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и ч.1 ст. 36 Федерального закона №384-ФЗ «Технический регламент о безопасности зданий и сооружений», Приказа Госкомархитектуры от 23.11.1988 года № 312 об утверждении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Администрация Медвежинского сельского поселения Исилькульского муниципального района постановляет  следующе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Создать постоянно действующую Комиссию по контролю за техническим состоянием зданий и объектов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– Сарсенбаев С.Т. – Глава Медвеж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 Арцемович М.М. – специалист 1 категории Администрации      Медвежинского сельского поселения; Шинкарев П.Л.- инспектор по земельным и имущественным отношениям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09900</wp:posOffset>
            </wp:positionH>
            <wp:positionV relativeFrom="paragraph">
              <wp:posOffset>135890</wp:posOffset>
            </wp:positionV>
            <wp:extent cx="1808480" cy="164401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45" t="6485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Медвежинск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С.Т. Сарсенбае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21:00Z</dcterms:created>
  <dc:creator>USER</dc:creator>
  <dc:description/>
  <cp:keywords/>
  <dc:language>en-US</dc:language>
  <cp:lastModifiedBy>user</cp:lastModifiedBy>
  <cp:lastPrinted>2019-12-09T09:11:00Z</cp:lastPrinted>
  <dcterms:modified xsi:type="dcterms:W3CDTF">2024-04-24T08:40:00Z</dcterms:modified>
  <cp:revision>82</cp:revision>
  <dc:subject/>
  <dc:title>ГЛАВА АДМИНИСТРАЦИИ МЕДВЕЖИНСКОГО СЕЛЬСКОГО ПОСЕЛЕНИЯ</dc:title>
</cp:coreProperties>
</file>