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МЕДВЕЖИНСКОГО  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от   17 декабря 2024 г.                                                                                № 56</w:t>
      </w:r>
    </w:p>
    <w:p>
      <w:pPr>
        <w:pStyle w:val="Normal"/>
        <w:rPr/>
      </w:pPr>
      <w:r>
        <w:rPr>
          <w:i/>
          <w:sz w:val="22"/>
          <w:szCs w:val="22"/>
        </w:rPr>
        <w:t>с. Медвеж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Совета Медвежинского сельского поселения № 14 от 27.10.2020 года «Об утверждении порядка проведения конкурса по отбору кандидатур на должность главы Медвежинского сельского поселения Исилькульского МР»</w:t>
      </w:r>
    </w:p>
    <w:p>
      <w:pPr>
        <w:pStyle w:val="Normal"/>
        <w:suppressAutoHyphens w:val="true"/>
        <w:ind w:right="-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spacing w:lineRule="atLeast" w:line="180" w:before="0" w:after="0"/>
        <w:ind w:firstLine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ан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Уставом Медвежинского сельского поселения, Администрация Медвежинского сельского поселения Исилькуль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В пункт 12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орядка проведения конкурса по отбору кандидатур</w:t>
      </w:r>
      <w:r>
        <w:rPr>
          <w:sz w:val="28"/>
          <w:szCs w:val="28"/>
        </w:rPr>
        <w:t xml:space="preserve"> на должность главы Медвежинского сельского поселения Исилькульского МР Омской области, утвержденного Решением Совета Медвежинского сельского поселения от 27.10.2020 № 14 «Об утверждении порядка проведения конкурса по отбору кандидатур на должность главы Медвежинского сельского поселения Исилькульского МР» внести следующие измен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69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одпункт 5 после слов «о выборах и референдумах» дополнить словами «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в подпункте 7 слова «депутаты законодательных (представительных) органов» заменить словами «сенаторы Российской Федерации, депутаты законодательных (представительных) органов;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3) подпункт 13 дополнить словами «,а также лица, сведения о которых включены в единый реестр сведений о лицах, причастных к деятельности экстремистской или террористической организаци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постановление подлежит опубликованию, а также размещению на сайте Медвежинского сельского поселения и вступает в силу с момента опубликования.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3. Контроль за исполнением данного постановления оставляю за собой.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 w:val="false"/>
        </w:rPr>
        <w:t xml:space="preserve">Врип Главы Медвежинского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                                                      М.М. Арцемович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дседатель Совет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едвежинского СП                                                          И.А. Новикова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Style15">
    <w:name w:val="Заголовок Знак"/>
    <w:qFormat/>
    <w:rPr>
      <w:b/>
      <w:bCs/>
      <w:sz w:val="40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22:00Z</dcterms:created>
  <dc:creator>XTreme</dc:creator>
  <dc:description/>
  <cp:keywords/>
  <dc:language>en-US</dc:language>
  <cp:lastModifiedBy>user</cp:lastModifiedBy>
  <cp:lastPrinted>2024-04-03T16:01:00Z</cp:lastPrinted>
  <dcterms:modified xsi:type="dcterms:W3CDTF">2024-12-12T10:56:00Z</dcterms:modified>
  <cp:revision>59</cp:revision>
  <dc:subject/>
  <dc:title/>
</cp:coreProperties>
</file>