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МЕДВЕЖИНСКОГО  СЕЛЬСКОГО ПОСЕЛЕНИЯ ИСИЛЬКУЛЬСКОГО МУНИЦИПАЛЬНОГО РАЙОНА ОМ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от   17 декабря 2024 г.                                                                                № 55</w:t>
      </w:r>
    </w:p>
    <w:p>
      <w:pPr>
        <w:pStyle w:val="Normal"/>
        <w:rPr/>
      </w:pPr>
      <w:r>
        <w:rPr>
          <w:i/>
          <w:sz w:val="22"/>
          <w:szCs w:val="22"/>
        </w:rPr>
        <w:t>с. Медвеж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решение Совета Медвежинского сельского поселения № 13 от 27.02.2020 года «Об утверждении Положения о порядке регистрации трудовых договоров работодателем- физических лиц, не являющихся индивидуальными предпринимателями»</w:t>
      </w:r>
    </w:p>
    <w:p>
      <w:pPr>
        <w:pStyle w:val="Normal"/>
        <w:suppressAutoHyphens w:val="true"/>
        <w:ind w:right="-1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180" w:before="0" w:after="0"/>
        <w:ind w:firstLine="426"/>
        <w:contextualSpacing/>
        <w:jc w:val="both"/>
        <w:rPr>
          <w:rFonts w:ascii="Arial" w:hAnsi="Arial" w:cs="Arial"/>
          <w:color w:val="000000"/>
        </w:rPr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руководствуясь Уставом Медвежинского сельского поселения, Администрация Медвежинского сельского поселения Исилькульского муниципального района Омской области ПОСТАНОВЛЯЕТ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</w:rPr>
        <w:t xml:space="preserve">Внести в решение Совета Медвежинского сельского поселения </w:t>
      </w:r>
      <w:r>
        <w:rPr>
          <w:sz w:val="28"/>
          <w:szCs w:val="28"/>
        </w:rPr>
        <w:t>№ 13 от 27.02.2020 года «Об утверждении Положения о порядке регистрации трудовых договоров работодателем- физических лиц, не являющихся индивидуальными предпринимателями»</w:t>
      </w:r>
      <w:r>
        <w:rPr>
          <w:rFonts w:cs="Arial" w:ascii="Arial" w:hAnsi="Arial"/>
        </w:rPr>
        <w:t xml:space="preserve"> следующие изменения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Абзац 4 пункта 4 Положения о порядке регистрации трудовых договоров работодателем- физических лиц, не являющихся индивидуальными предпринимателями, с работниками, утвержденного Решением Совета Медвежинского сельского поселения от 27.02.2020 № 13 изложить в следующей редакции:</w:t>
      </w:r>
    </w:p>
    <w:p>
      <w:pPr>
        <w:pStyle w:val="Normal"/>
        <w:numPr>
          <w:ilvl w:val="0"/>
          <w:numId w:val="0"/>
        </w:numPr>
        <w:ind w:left="69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-подлинник или заверенную в установленном порядке копию свидетельства о постановке на учет в налоговом органе физического лица по месту жительства на территории Российской Федерации или уведомления о постановке на учет;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Настоящее постановление подлежит опубликованию, а также размещению на сайте Медвежинского сельского поселения и вступает в силу с момента опубликования.</w:t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3. Контроль за исполнением данного постановления оставляю за собой.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</w:rPr>
        <w:t xml:space="preserve">Врип Главы Медвежинского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льского поселения                                                       М.М. Арцемович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едседатель Совета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Медвежинского СП                                                          И.А. Новикова                   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Style15">
    <w:name w:val="Заголовок Знак"/>
    <w:qFormat/>
    <w:rPr>
      <w:b/>
      <w:bCs/>
      <w:sz w:val="40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sz w:val="20"/>
      <w:szCs w:val="20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22:00Z</dcterms:created>
  <dc:creator>XTreme</dc:creator>
  <dc:description/>
  <cp:keywords/>
  <dc:language>en-US</dc:language>
  <cp:lastModifiedBy>user</cp:lastModifiedBy>
  <cp:lastPrinted>2024-04-03T16:01:00Z</cp:lastPrinted>
  <dcterms:modified xsi:type="dcterms:W3CDTF">2024-12-12T10:36:00Z</dcterms:modified>
  <cp:revision>57</cp:revision>
  <dc:subject/>
  <dc:title/>
</cp:coreProperties>
</file>