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декабря 2024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: М.М. Арцемович- Врип Главы Медвеж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Кичиг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етной комиссии: Незванова Т.И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икова Е.А.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инкарёв П.Л.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декабря 2024 года в здании Администрации Медвежинского сельского поселения в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состоялись публичные слушания по рассмотрению проекта бюджета Медвежинского сельского поселения Исилькульского муниципального района Омской области на 2025 год и на плановый период 2026 и 2027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о 1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, вынесенному на публичные слушания, выступила М.М. Арцемович- врип Главы Медвежинского сельского поселения, которая представила вниманию присутствующих проект бюджета Медвежинского сельского поселения Исилькульского муниципального района Омской области на 2025 год и на плановый период 2026 и 2027 годов, сделал необходимые разъяснения и дополнения, ответила на возникшие вопросы. В ходе обсуждения корректив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Медвежинского сельского поселения Исилькульского муниципального района Омской области на 2024 год и на плановый период 2025 и 2026 годов, вынесенный на публичные слушания, приня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М.М.Арц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С.А. Ки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чётной комиссии</w:t>
        <w:tab/>
        <w:tab/>
        <w:tab/>
        <w:tab/>
        <w:t xml:space="preserve"> Нез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.А. Баб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.Л. Шинкар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>USER</dc:creator>
  <dc:description/>
  <cp:keywords/>
  <dc:language>en-US</dc:language>
  <cp:lastModifiedBy>user</cp:lastModifiedBy>
  <cp:lastPrinted>2023-12-05T09:18:00Z</cp:lastPrinted>
  <dcterms:modified xsi:type="dcterms:W3CDTF">2024-12-11T03:44:00Z</dcterms:modified>
  <cp:revision>36</cp:revision>
  <dc:subject/>
  <dc:title>ПРОТОКОЛ</dc:title>
</cp:coreProperties>
</file>