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 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РЕШ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 27  ноября 2024 г.                                                                                              № 46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с. Медвежь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к рассмотрению проекта изменений в Устав Медвежинского сельского поселения Исилькульского муниципального района Омской области и назначении публичных слушаний по обсуждению проекта изменений в Устав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едвежинского сельского поселения Исилькульского муниципального района Омской области Совет Медвежинского сельского поселения Исилькульского муниципального района Ом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едвежинского сельского поселения Исилькульского муниципального района Омской области Совет Медвежинского сельского поселения Исилькуль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Внести изменения в Устав Медвежинско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втором части 5 статьи 27.1 слова «пунктами 1-7» заменить словами «пунктами 1-7 и 9.2»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В статье 40:</w:t>
      </w:r>
    </w:p>
    <w:p>
      <w:pPr>
        <w:pStyle w:val="S1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втором части 5.1 слова  «пунктами5-8 части 10, частью 10.1 статьи 40» заменить словами «пунктами 5-8 и 9.2 части 10, частью 10.1 настоящей статьи»</w:t>
      </w:r>
    </w:p>
    <w:p>
      <w:pPr>
        <w:pStyle w:val="S1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часть 10 дополнить пунктом 9.2 следующего содержания: </w:t>
      </w:r>
    </w:p>
    <w:p>
      <w:pPr>
        <w:pStyle w:val="S1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.2) приобретения им статуса иностранного агента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часть 2 статьи 74.1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е им статуса иностранного аген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жинского сельского поселения</w:t>
        <w:tab/>
        <w:tab/>
        <w:tab/>
        <w:tab/>
        <w:tab/>
        <w:t>И.А. Нови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двежинского сельского поселения</w:t>
        <w:tab/>
        <w:tab/>
        <w:tab/>
        <w:tab/>
        <w:t xml:space="preserve">           М.М. Арцем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2:00Z</dcterms:created>
  <dc:creator>*</dc:creator>
  <dc:description/>
  <cp:keywords/>
  <dc:language>en-US</dc:language>
  <cp:lastModifiedBy>user</cp:lastModifiedBy>
  <cp:lastPrinted>2024-11-27T10:06:00Z</cp:lastPrinted>
  <dcterms:modified xsi:type="dcterms:W3CDTF">2024-11-27T04:06:00Z</dcterms:modified>
  <cp:revision>18</cp:revision>
  <dc:subject/>
  <dc:title/>
</cp:coreProperties>
</file>