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 ноября 2024 г.</w:t>
        <w:tab/>
        <w:tab/>
        <w:tab/>
        <w:tab/>
        <w:tab/>
        <w:tab/>
        <w:tab/>
        <w:tab/>
        <w:t>№ 47</w:t>
      </w:r>
    </w:p>
    <w:p>
      <w:pPr>
        <w:pStyle w:val="Normal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рассмотрению проекта бюджета Медвежинского сельского поселения Исилькуль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бюджета Медвежинского сельского поселения Исилькульского муниципального района Омской области на 2024 год и на плановый период 2025 и 2026 годов, в соответствии с Бюджетным кодексом Российской Федерации, руководствуясь Уставом Медвежинского сельского поселения, Совет Медвежин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бюджета Медвежинского сельского поселения Исилькульского муниципального района Омской области на 2023 год и на плановый период 2024 и 2025 годов вынести на публичные слуш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бличные слушания назначить на 11.12.2024 года в здании Администрации Медвежинского сельского поселения в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М. Арцемови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инского сельского поселения                            И.А. Нови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29:00Z</dcterms:created>
  <dc:creator>Eko1</dc:creator>
  <dc:description/>
  <cp:keywords/>
  <dc:language>en-US</dc:language>
  <cp:lastModifiedBy>user</cp:lastModifiedBy>
  <cp:lastPrinted>2021-11-30T15:50:00Z</cp:lastPrinted>
  <dcterms:modified xsi:type="dcterms:W3CDTF">2024-11-27T04:07:00Z</dcterms:modified>
  <cp:revision>299</cp:revision>
  <dc:subject/>
  <dc:title>                      СОВЕТ ИСИЛЬКУЛЬСКОГО МУНИЦИПАЛЬНОГО ОБРАЗОВАНИЯ                                                         </dc:title>
</cp:coreProperties>
</file>