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7  ноября  2024 г. </w:t>
        <w:tab/>
        <w:tab/>
        <w:tab/>
        <w:tab/>
        <w:t xml:space="preserve">                                             № 1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46" w:right="-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.О работе депутатов Медвежинского СП  на избирательных окру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 принятии к рассмотрению проекта изменений в Устав Медвежинского сельского поселения Исилькульского муниципального района Омской области и назначении публичных слушаний по обсуждению проекта изменений в Устав Медвежин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 проведении публичных слушаний по рассмотрению проекта бюджета Медвежинского сельского поселения Исилькульского муниципального района Ом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СЛУШАЛИ: </w:t>
      </w:r>
      <w:r>
        <w:rPr>
          <w:rFonts w:eastAsia="Calibri" w:cs="Arial" w:ascii="Arial" w:hAnsi="Arial"/>
        </w:rPr>
        <w:t>О работе депутатов Медвежинского Сп на избирательных округах.</w:t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4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</w:t>
      </w:r>
      <w:r>
        <w:rPr>
          <w:rFonts w:cs="Arial" w:ascii="Arial" w:hAnsi="Arial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СЛУШАЛИ: О принятии к рассмотрению проекта изменений в Устав Медвежинского сельского поселения Исилькульского муниципального района Омской области и назначении публичных слушаний по обсуждению проекта изменений в Устав Медвежинского сельского поселения Исилькульского муниципального района Ом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46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СЛУШАЛИ: </w:t>
      </w:r>
      <w:r>
        <w:rPr>
          <w:rFonts w:cs="Arial" w:ascii="Arial" w:hAnsi="Arial"/>
        </w:rPr>
        <w:t>О проведении публичных слушаний по рассмотрению проекта бюджета Медвежинского сельского поселения Исилькульского муниципального района Омской области на 2025 год и на плановый период 2026 и 2027 годов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47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ВРИП Главы   Медвежинского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М.М. Арцемович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10-29T08:37:00Z</cp:lastPrinted>
  <dcterms:modified xsi:type="dcterms:W3CDTF">2024-11-27T04:05:00Z</dcterms:modified>
  <cp:revision>367</cp:revision>
  <dc:subject/>
  <dc:title>ПРОТОКОЛ</dc:title>
</cp:coreProperties>
</file>