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МЕДВЕЖ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ИЛЬКУЛЬСКОГО МУНИЦИПАЛЬНОГО РАЙОНА 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28  июня 2024 г.</w:t>
        <w:tab/>
        <w:tab/>
        <w:tab/>
        <w:tab/>
        <w:tab/>
        <w:tab/>
        <w:tab/>
        <w:tab/>
        <w:tab/>
        <w:t xml:space="preserve">№ 28 </w:t>
      </w:r>
    </w:p>
    <w:p>
      <w:pPr>
        <w:pStyle w:val="Normal"/>
        <w:rPr>
          <w:i/>
          <w:i/>
        </w:rPr>
      </w:pPr>
      <w:r>
        <w:rPr>
          <w:i/>
        </w:rPr>
        <w:t>с. Медвежь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 перечня имущества,  находящегося в собственности Медвежинского сельского поселения Исилькуль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мской области, подлежащего безвозмездной передаче в собственность Исилькуль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N 131-ФЗ «Об общих принципах организации местного самоуправления в Российской Федерации», Законом Омской области от 28 ноября2005 года № 695-ОЗ «О Реализации реформы местного самоуправления на территории Омской области» руководствуясь Уставом Медвежинского сельского поселения Исилькульского муниципального района Омской области, Совет Медвежинского сельского поселения Исилькульского муниципального района Омской области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имущества, находящегося в собственности Медвежинского сельского поселения Исилькульского муниципального района Омской области подлежащего безвозмездной передаче в собственность  Исилькульского муниципального района Омской области, согласно 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две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И.А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едвежин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С.Т Сарсен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18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Медвежи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№ 28 от 28.06.202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имущества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ходящегося в собственности Медвежинского сельского поселения Исилькульского муниципального района Омской области подлежащего безвозмездной передаче в собственность  Исилькульского муниципального района Омской области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40"/>
        <w:gridCol w:w="2480"/>
        <w:gridCol w:w="1996"/>
        <w:gridCol w:w="1632"/>
        <w:gridCol w:w="1716"/>
        <w:gridCol w:w="1616"/>
        <w:gridCol w:w="1520"/>
        <w:gridCol w:w="159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или условный номер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(в метра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принадлеж-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сети водопров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Исилькульский район, д. Культжугут от сооружения водозаборного д. Дурбет - с. Медвежье до ул. Центральн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06:000000:14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 метр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ый газопровод от основной ветки к котельной школы с. Медвежье, ул. Гагарина,  33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Исилькульский район с. Медвежье ул. Гагари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:06:040501:28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74382,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10" w:right="510" w:gutter="0" w:header="0" w:top="1077" w:footer="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eastAsia="zh-CN" w:bidi="hi-I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57:00Z</dcterms:created>
  <dc:creator>XTreme</dc:creator>
  <dc:description/>
  <cp:keywords/>
  <dc:language>en-US</dc:language>
  <cp:lastModifiedBy>user</cp:lastModifiedBy>
  <cp:lastPrinted>2024-06-26T15:06:00Z</cp:lastPrinted>
  <dcterms:modified xsi:type="dcterms:W3CDTF">2024-06-26T09:06:00Z</dcterms:modified>
  <cp:revision>34</cp:revision>
  <dc:subject/>
  <dc:title>СОВЕТ МЕДВЕЖИНСКОГО СЕЛЬСКОГО ПОСЕЛЕНИЯ</dc:title>
</cp:coreProperties>
</file>