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 МЕДВЕЖИНСКОГО СЕЛЬСКОГО ПОСЕЛЕНИЯ ИСИЛЬКУЛЬСКОГО МУНИЦИПАЛЬНОГО РАЙОНА ОМСКОЙ ОБЛАСТИ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8355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июня 2024                                                                                № 2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</w:rPr>
        <w:t>с. Медвежь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Медвежинского  сельского поселения Исилькульского муниципального района Омской области от 26.11.2020 года № 22 «Об установлении на территор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инского сельского поселения Исилькульского муниципального района Омской области земельного нало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30.04.2021 № 116-ФЗ «О внесении изменений в отдельные законодательные акты Российской Федерации», Федерального закона от 02.03.2007 № 25-ФЗ «О муниципальной службе в Российской Федерации», Уставом Медвежинского  сельского поселения Исилькульского муниципального района Омской области, Совет Медвежинского сельского поселения Исилькульского муниципального района Омской области РЕШИЛ: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едвежинского сельского поселения Исилькульского муниципального района Омской области от 26.11.2020 года № 22 «Об установлении на территории Медвежинского сельского поселения Исилькульского муниципального района Омской области земельного налог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пункт 1пункт 2 изложить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3 процента в отношении земельных участков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жилищным фонд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объектами инженерной инфраструкту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лищно-коммунального комплекса (за исключение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дол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исключ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Российской Федерации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Медвежинского сельского поселения Исилькульского муниципального района Омской области от 28.11.2023 года № 46  считать утратившим силу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вета Медвежинского сельского поселения Исилькульского муниципального района Омской области от 30.05.2024 года № 19 отменить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 Настоящее решение вступает в силу с 01 января 2025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(обнародовать) настоящее реш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веж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</w:t>
        <w:tab/>
        <w:tab/>
        <w:tab/>
        <w:t xml:space="preserve">   </w:t>
        <w:tab/>
        <w:t xml:space="preserve">   С.Т.Сарсенбаев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sz w:val="12"/>
      <w:szCs w:val="1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">
    <w:name w:val="Основной текст (3)_"/>
    <w:qFormat/>
    <w:rPr>
      <w:sz w:val="11"/>
      <w:szCs w:val="11"/>
      <w:lang w:bidi="ar-SA"/>
    </w:rPr>
  </w:style>
  <w:style w:type="character" w:styleId="21">
    <w:name w:val="Заголовок №2_"/>
    <w:qFormat/>
    <w:rPr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single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8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firstLine="46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0" w:before="0" w:after="120"/>
      <w:jc w:val="both"/>
      <w:outlineLvl w:val="1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42442&amp;dst=100149&amp;field=134&amp;date=10.11.2023" TargetMode="External"/><Relationship Id="rId3" Type="http://schemas.openxmlformats.org/officeDocument/2006/relationships/hyperlink" Target="http://login.consultant.ru/link/?req=doc&amp;base=LAW&amp;n=294023&amp;dst=100041&amp;field=134&amp;date=10.11.2023" TargetMode="External"/><Relationship Id="rId4" Type="http://schemas.openxmlformats.org/officeDocument/2006/relationships/hyperlink" Target="http://login.consultant.ru/link/?req=doc&amp;base=LAW&amp;n=442951&amp;dst=100010&amp;field=134&amp;date=10.11.2023" TargetMode="External"/><Relationship Id="rId5" Type="http://schemas.openxmlformats.org/officeDocument/2006/relationships/hyperlink" Target="http://login.consultant.ru/link/?req=doc&amp;base=LAW&amp;n=452382&amp;dst=100454&amp;field=134&amp;date=10.11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8:00Z</dcterms:created>
  <dc:creator>Owner</dc:creator>
  <dc:description/>
  <cp:keywords/>
  <dc:language>en-US</dc:language>
  <cp:lastModifiedBy>user</cp:lastModifiedBy>
  <cp:lastPrinted>2020-08-24T15:50:00Z</cp:lastPrinted>
  <dcterms:modified xsi:type="dcterms:W3CDTF">2024-06-26T03:03:00Z</dcterms:modified>
  <cp:revision>13</cp:revision>
  <dc:subject/>
  <dc:title/>
</cp:coreProperties>
</file>