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  <w:t>(четвёр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я  2024 г.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тдыха и трудовой занятости несовершеннолетних в летний период 2024 года на территории Медвеж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директора лагеря дневного пребывания, в соответствии с Федеральным законом от 06.10.2003 г. № 131-ФЗ «Об общих принципах организации местного самоуправления в Российской Федерации», Совет Медвеж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б организации отдыха и трудовой занятости несовершеннолетних в летний период 2024 года на территории Медвежинского сельского поселения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вежи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Т. Сарсенб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инского сельского поселения                                     И.А.Новикова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29:00Z</dcterms:created>
  <dc:creator>Eko1</dc:creator>
  <dc:description/>
  <cp:keywords/>
  <dc:language>en-US</dc:language>
  <cp:lastModifiedBy>user</cp:lastModifiedBy>
  <cp:lastPrinted>2024-05-29T15:02:00Z</cp:lastPrinted>
  <dcterms:modified xsi:type="dcterms:W3CDTF">2024-05-29T09:02:00Z</dcterms:modified>
  <cp:revision>251</cp:revision>
  <dc:subject/>
  <dc:title>                      СОВЕТ ИСИЛЬКУЛЬСКОГО МУНИЦИПАЛЬНОГО ОБРАЗОВАНИЯ                                                         </dc:title>
</cp:coreProperties>
</file>