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жинского 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илькульского 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15» апреля  2024 года                                                                      № 1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ддержке инициативы Совета  Исилькульского муниципального района 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двежинского сельского  поселения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 Исиль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Исилькульского муниципального района Омской области от «08» апреля 2024 года № 36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Исилькуль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Медвежинского сельского поселения Исилькульского муниципального района Омской области, Положением о порядке организации и проведения публичных слушаний на территории Медвежинского сельского поселения Исилькульского  муниципального района Омской области, утвержденного решением Совета Медвежинского сельского поселения Исилькульского муниципального района Омской области от «23»ноября 2005 года №19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Исилькульский  район Омской области», административный центр – г. Исильку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Медвежинского сельского поселения Исилькульского муниципального района Омской области «О выражении согласия населения на преобразование Медве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02» мая 2024  года в 12:0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Обратить внимание на нормы соответствующего положения о публичных слушаниях, в которых может быть установлен срок проведения публичных слушаний после даты их объ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с. Медвежье, ул. Ленина 19 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адрес места проведения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Медве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Медве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Исиль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Медвежинского сельского поселения принимаются от граждан, проживающих на территории Медве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муниципального района Омской области, в письменном виде в рабочие дни с 9:00 до 16:00 по адресу: с. Медвежье, ул. Ленина 19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Медве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Медвежинского сельского поселения Исилькульского муниципального района Омской области, утвержденного решением Совета Медвежинского сельского поселения Исилькульского  муниципального района Омской области от «23» ноября 2005  года №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Муниципальном вестнике и разместить на официальном сайте Медве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жин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икова И.А.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едве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сенбаев С.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user</cp:lastModifiedBy>
  <cp:lastPrinted>2021-11-25T12:01:00Z</cp:lastPrinted>
  <dcterms:modified xsi:type="dcterms:W3CDTF">2024-04-10T04:12:00Z</dcterms:modified>
  <cp:revision>25</cp:revision>
  <dc:subject/>
  <dc:title/>
</cp:coreProperties>
</file>