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МЕДВЕЖ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от  26  апреля 2024 г.                                                                                № 15</w:t>
      </w:r>
    </w:p>
    <w:p>
      <w:pPr>
        <w:pStyle w:val="Normal"/>
        <w:rPr/>
      </w:pPr>
      <w:r>
        <w:rPr>
          <w:i/>
          <w:sz w:val="22"/>
          <w:szCs w:val="22"/>
        </w:rPr>
        <w:t>с. Медвеж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внесении изменений решение Совета Медвежинского сельского поселения Исилькульского муниципального района Омской области № 53 от 28.09.2021 года «</w:t>
      </w:r>
      <w:r>
        <w:rPr>
          <w:rFonts w:cs="Arial" w:ascii="Arial" w:hAnsi="Arial"/>
          <w:bCs/>
          <w:color w:val="000000"/>
        </w:rPr>
        <w:t xml:space="preserve">Об утверждении Положения </w:t>
      </w:r>
      <w:bookmarkStart w:id="0" w:name="_Hlk77671647"/>
      <w:r>
        <w:rPr>
          <w:rFonts w:cs="Arial" w:ascii="Arial" w:hAnsi="Arial"/>
          <w:bCs/>
          <w:color w:val="000000"/>
        </w:rPr>
        <w:t xml:space="preserve">о муниципальном контроле </w:t>
      </w:r>
      <w:bookmarkStart w:id="1" w:name="_Hlk77686366"/>
      <w:r>
        <w:rPr>
          <w:rFonts w:cs="Arial" w:ascii="Arial" w:hAnsi="Arial"/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b/>
          <w:bCs/>
          <w:color w:val="000000"/>
        </w:rPr>
        <w:t xml:space="preserve"> </w:t>
      </w:r>
      <w:bookmarkEnd w:id="0"/>
      <w:r>
        <w:rPr>
          <w:rFonts w:cs="Arial" w:ascii="Arial" w:hAnsi="Arial"/>
          <w:bCs/>
          <w:color w:val="000000"/>
        </w:rPr>
        <w:t>Медвежинского сельского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селения Исилькульского муниципального района  Омской области</w:t>
      </w:r>
      <w:bookmarkEnd w:id="1"/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1 ст. 56 Федерального закона № 248-ФЗ, ч. 2 ст. 56 Федерального закона № 248-ФЗ, частью 1,7 ст. 73 Федерального закона № 248-ФЗ,  </w:t>
      </w:r>
      <w:r>
        <w:rPr>
          <w:sz w:val="28"/>
          <w:szCs w:val="26"/>
        </w:rPr>
        <w:t>руководствуясь Уставом Медвежинского сельского поселения, Совет Медвежинского сельского поселения Исилькульского муниципального района Омской области 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ти в решение Совета Медвежинского сельского поселения Исилькульского муниципального района № 53 от 28.09.2021 года  следующие измен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5 Положения заменить  абзац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Осуществление государственного контроля (надзора), муниципального контроля взаимодействием контрольных (надзорных) органов, их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 за исключением случаев присутствия инспектора на общедоступных производственных объектах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Взаимодействие с контролируемым лицом осуществляется при проведении контрольных (надзорных)мероприятий к которому относится выездная провер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Под выездной проверкой в целях настоящего Федерального закона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я контрольного (надзорного) орг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рок проведения выездной проверки не может  превышать десять рабочих дней. В отношении одного субъекта малого предпринимательства общий срок взаимодействия в ходе проведения выездной проверки 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.6 части 1 статьи 57  ФЗ-248 и которая для микропредприятия не может  продолжаться более сорока часов. Срок проведения выездной проверки в отношении организации, осуществляющей свою деятельность на территории нескольких субъектов РФ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 его обнародования и подлежит размещению на официальном сайте Медвежинского сельского поселения  в информационно-телекоммуникационной сети Интернет</w:t>
      </w:r>
      <w:r>
        <w:rPr>
          <w:rStyle w:val="3"/>
          <w:color w:val="000000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Контроль за исполнением  данного решения  оставляю за соб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Глава Медвежи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Сарсенбаев С.Т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Style15">
    <w:name w:val="Заголовок Знак"/>
    <w:qFormat/>
    <w:rPr>
      <w:b/>
      <w:bCs/>
      <w:sz w:val="40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2:00Z</dcterms:created>
  <dc:creator>XTreme</dc:creator>
  <dc:description/>
  <cp:keywords/>
  <dc:language>en-US</dc:language>
  <cp:lastModifiedBy>user</cp:lastModifiedBy>
  <cp:lastPrinted>2024-04-26T16:10:00Z</cp:lastPrinted>
  <dcterms:modified xsi:type="dcterms:W3CDTF">2024-04-26T10:10:00Z</dcterms:modified>
  <cp:revision>44</cp:revision>
  <dc:subject/>
  <dc:title/>
</cp:coreProperties>
</file>