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Финансово-бюджетной комиссии Совета Медве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 марта  2024 года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Е.А. Баб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– Новиков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цков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Харченко-Фишер А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Сарсенбаев С.Т., Глава Медвежинского сельского поселения 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 проведении публичных слушаний по рассмотрению отчета об исполнении бюджета Медвежинского сельского поселения за 2023 год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шней проверки годового отчета об исполнении бюджета  Медвежинского сельского поселения за 2023 год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Слушали: </w:t>
      </w:r>
      <w:r>
        <w:rPr>
          <w:rFonts w:eastAsia="Calibri"/>
          <w:sz w:val="26"/>
          <w:szCs w:val="26"/>
          <w:lang w:eastAsia="en-US"/>
        </w:rPr>
        <w:t>О проведении публичных слушаний по рассмотрению отчета об исполнении бюджета Медвежинского сельского поселения за 2023 год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Style19"/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>«ЗА» - 3 человек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ПРОТИВ» - 0 человек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ВОЗДЕРЖАЛИСЬ» - 0 челове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 рекомендовать Совету утвердить проект Решения 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  <w:t>Слушали:</w:t>
      </w:r>
      <w:r>
        <w:rPr/>
        <w:t xml:space="preserve"> </w:t>
      </w:r>
      <w:r>
        <w:rPr>
          <w:sz w:val="28"/>
          <w:szCs w:val="28"/>
        </w:rPr>
        <w:t>О проведении внешней проверки годового отчета об исполнении бюджета  Медвежинского сельского поселения за 2023 год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«ЗА» - 3 человек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«ПРОТИВ» - 0 человек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«ВОЗДЕРЖАЛИСЬ» - 0 человек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ешили: рекомендовать Совету утвердить Решение 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иссии</w:t>
        <w:tab/>
        <w:tab/>
        <w:tab/>
        <w:tab/>
        <w:tab/>
        <w:tab/>
        <w:t>Е.А. Баб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9:00Z</dcterms:created>
  <dc:creator>USER</dc:creator>
  <dc:description/>
  <cp:keywords/>
  <dc:language>en-US</dc:language>
  <cp:lastModifiedBy>user</cp:lastModifiedBy>
  <cp:lastPrinted>2023-05-11T15:34:00Z</cp:lastPrinted>
  <dcterms:modified xsi:type="dcterms:W3CDTF">2024-04-08T08:37:00Z</dcterms:modified>
  <cp:revision>113</cp:revision>
  <dc:subject/>
  <dc:title>ПРОТОКОЛ</dc:title>
</cp:coreProperties>
</file>