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езультаты от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8 Порядка о предоставлении субсид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ам  ведущим личное подсобное хозяйство, на возмещение части затрат по производству молока, реализуемого заготовителями на территории Медвежинского сельского поселения Исилькульского муниципального района утвержденного постановлением  Администрации Медвежинского сельского поселения от 21.04.2021г № 35 ( далее – Порядок), Администрация Медвежинского сельского поселения Исилькульского муниципального района Омской области (далее – Администрация) провела отбор по предоставлению из бюджета субсидии гражданам, ведущим личное подсобное хозяйство, на возмещение части затрат по производству молока (далее – субсидии).                   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проведения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едвежинского сельского поселения, ул. Ленина, д.19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. Медвежье, индекс 64601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ed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s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о подачи (приема) предложений ( заявок) участников отбор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- 05 декабря 2024 года с 8.30 часов по местному времени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окончания ( приема) предложений (заявок) участников отбора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14 декабря 2024 года 17.45 часов по местному времени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тбора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ники отбора, предложения (заявки) которых были отклонены,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раждане, ведущие ЛПХ, с которыми заключается Соглаш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24"/>
        <w:gridCol w:w="1362"/>
        <w:gridCol w:w="1493"/>
        <w:gridCol w:w="1701"/>
      </w:tblGrid>
      <w:tr>
        <w:trPr>
          <w:trHeight w:val="2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ражданина. Ведущего ЛПХ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Размер  субсидий (руб.)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</w:tr>
      <w:tr>
        <w:trPr>
          <w:trHeight w:val="5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 Надежда Алексе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6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ов Сейльбек Базарта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3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палова Ирина Пет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9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ов Арман Хайрлы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63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никова Зита Анато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3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улов Уразке Малик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56</w:t>
            </w:r>
          </w:p>
        </w:tc>
      </w:tr>
      <w:tr>
        <w:trPr>
          <w:trHeight w:val="28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8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,7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1:00Z</dcterms:created>
  <dc:creator>Customer</dc:creator>
  <dc:description/>
  <cp:keywords/>
  <dc:language>en-US</dc:language>
  <cp:lastModifiedBy>user</cp:lastModifiedBy>
  <cp:lastPrinted>2021-11-26T09:23:00Z</cp:lastPrinted>
  <dcterms:modified xsi:type="dcterms:W3CDTF">2024-12-18T09:26:00Z</dcterms:modified>
  <cp:revision>49</cp:revision>
  <dc:subject/>
  <dc:title/>
</cp:coreProperties>
</file>