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едвеж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илькуль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по обращениям граждан </w:t>
      </w:r>
      <w:r>
        <w:rPr>
          <w:rFonts w:cs="Times New Roman" w:ascii="Times New Roman" w:hAnsi="Times New Roman"/>
          <w:b/>
          <w:sz w:val="28"/>
          <w:szCs w:val="28"/>
        </w:rPr>
        <w:t>в 2024</w:t>
      </w:r>
      <w:r>
        <w:rPr>
          <w:rFonts w:cs="Times New Roman" w:ascii="Times New Roman" w:hAnsi="Times New Roman"/>
          <w:sz w:val="28"/>
          <w:szCs w:val="28"/>
        </w:rPr>
        <w:t xml:space="preserve"> год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 обращениями граждан является важнейшим элементом комплексной работы органов местного самоуправления, направленной на формирование условий для реализации принципа открытости власти, что позволяет не только решать вопросы жителей, но и получать оперативную информацию о наиболее актуальных проблемах поселения в цел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граждан в органы местного самоуправ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одна из форм прямого волеизъявления населения муниципального образования дает гражданам возможность участвовать в определении задач и направлений деятельности органов местного самоуправления, в выработке проектов их решений, в контроле деятельности органов и должностных лиц местного самоуправ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ращения граждан в государственные органы и органы местного самоуправления, и порядок рассмотрения обращений граждан указанными органами и должностными лицами регулируется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 федеральным законом Администрацией Медвежинского сельского поселения принимаются обращения, заявления, предложения, жалоб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24 года в Администрации Медвежинского сельского поселения было зарегистрировано 14 обращений граждан. </w:t>
      </w:r>
      <w:r>
        <w:rPr>
          <w:sz w:val="28"/>
          <w:szCs w:val="28"/>
        </w:rPr>
        <w:t>Все обращения граждан были с личного приёма Главы поселения</w:t>
      </w:r>
      <w:r>
        <w:rPr>
          <w:rFonts w:cs="Times New Roman" w:ascii="Times New Roman" w:hAnsi="Times New Roman"/>
          <w:sz w:val="28"/>
          <w:szCs w:val="28"/>
        </w:rPr>
        <w:t xml:space="preserve">, все обращений носили письменный характер. </w:t>
      </w:r>
      <w:r>
        <w:rPr>
          <w:sz w:val="28"/>
          <w:szCs w:val="28"/>
        </w:rPr>
        <w:t xml:space="preserve"> Уменьшение количества обращений связано с решением таких очень важных и жизненно необходимых вопросов, как газификация, водоснабжение, уличное освещение, содержание и ремонт доро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стного обращения заносится в журнал личного приема гражданина. В случае если изложенные в устном обращении факты и обстоятельства являются очевидными и не требуют дополнительной проверки, ответ на обращение с согласия гражданина даётся устно в ходе личного приема, о чем делается запись в журнале личного приема. В остальных случаях дается письменный ответ по существу поставленных в обращении гражданина вопрос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Администрацией поселения, Главой Медвежинского сельского поселения практикуются выезды (выходы) на место. Как показала практика, использование такой формы работы с обращениями позволяет наиболее полно и исчерпывающе изучить и решить проблему, а, нередко, исключить, либо прекратить многочисленные повторные обращения гражданина в различные органы вла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Всего с выездом (выходом) на место  рассмотрено 7 обращ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д обращением носит многогранный характер, сочетая необходимость понимания ситуации, с которой обратился гражданин, и желание помочь этому человеку, соблюдая при этом действующее законодательство. Поэтому особое удовлетворение от работы доставляют обращения, поставленные вопросы в которых решены положит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се 14 обращений граждан исполнены в полном объеме. 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дённый анализ обращений граждан за 2024 год показывает, что все обращения граждан за отчётный период рассматривались без нарушения установленных сроков. Случаев волокиты, либо нарушений прав и законных интересов граждан, связанных с их обращениями в администрацию поселения, на личный прием к руководителю не выявлено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ой Медвежинского сельского поселения и специалистами Администрации используются все возможности, направленные на снижение социальной напряжённости среди населения Медвежинского сельского поселения.</w:t>
      </w:r>
    </w:p>
    <w:p>
      <w:pPr>
        <w:pStyle w:val="HTML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Своевременное донесение информации до населения поселения: на всех сходах граждан, во время различных встреч с населением Главой Медвежинского сельского поселения и специалистами Администрации в простой и доступной форме рассказывается о проделанной работе, предстоящих планах, каков бюджет поселения на год и что мы можем реально сделать. На информационном портале Омской области «Госвэб» на странице «Медвежинское сельское поселение» отражена большая часть деятельности Администрации нашего поселения.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 вопросы решены благодаря совместной работе Главы и Администрации Медвежинского сельского поселения, Главы и Администрации Исилькульского муниципального района, управлений, организаций и служб района, Министерств и организаций областного центра. </w:t>
        <w:tab/>
        <w:t>Работа Администрации строится на основе тесного взаимодействия с Советом депутатов сельского поселения, организациями, учреждениями и ИП, расположенными на территории поселения, и, конечно, при непосредственном участии  населения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п Главы Медвежи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М.М. Арцемович</w:t>
      </w:r>
    </w:p>
    <w:sectPr>
      <w:type w:val="nextPage"/>
      <w:pgSz w:w="11906" w:h="16838"/>
      <w:pgMar w:left="162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ind w:firstLine="10632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1907" w:right="-170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Адрес HTML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27:00Z</dcterms:created>
  <dc:creator>user</dc:creator>
  <dc:description/>
  <cp:keywords/>
  <dc:language>en-US</dc:language>
  <cp:lastModifiedBy>user</cp:lastModifiedBy>
  <cp:lastPrinted>2018-01-24T10:10:00Z</cp:lastPrinted>
  <dcterms:modified xsi:type="dcterms:W3CDTF">2025-01-22T08:47:00Z</dcterms:modified>
  <cp:revision>29</cp:revision>
  <dc:subject/>
  <dc:title>                                                                                                                                    Приложение № 3</dc:title>
</cp:coreProperties>
</file>