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марта 2025 г.</w:t>
        <w:tab/>
        <w:tab/>
        <w:tab/>
        <w:tab/>
        <w:tab/>
        <w:tab/>
        <w:t>№ 7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>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едвежинского сельского поселения, Администрация Медвежинского сельского поселения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ановление от 25 марта 2022 года  № 22 «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.М. Арце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едвежинского сельского поселения 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5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 интересов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493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к Администрации Медвежинского сельского поселения (Председател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мович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Медвежинского сельского поселения,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Ольга Викто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едвеж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3:00Z</dcterms:created>
  <dc:creator>XTreme</dc:creator>
  <dc:description/>
  <cp:keywords/>
  <dc:language>en-US</dc:language>
  <cp:lastModifiedBy>user</cp:lastModifiedBy>
  <cp:lastPrinted>2022-03-25T16:57:00Z</cp:lastPrinted>
  <dcterms:modified xsi:type="dcterms:W3CDTF">2025-03-21T09:36:00Z</dcterms:modified>
  <cp:revision>62</cp:revision>
  <dc:subject/>
  <dc:title>ПЛАН ПРОВЕДЕНИЯ</dc:title>
</cp:coreProperties>
</file>