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ind w:right="-81" w:hanging="0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21 года</w:t>
        <w:tab/>
        <w:tab/>
        <w:tab/>
        <w:tab/>
        <w:tab/>
        <w:tab/>
        <w:tab/>
        <w:tab/>
        <w:t>№ 4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органах местного самоуправления Медвежинского сельского поселения Исилькульского муниципального района Омской области на 2021-2024 годы( в редакции Постановления от 21.09.2021 № 9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5.12.2008 № 273-ФЗ « О противодействии коррупции», руководствуясь Федеральным законом от 06.10.2003 г № 131-ФЗ «Об общих принципах организации местного самоуправления в Российской Федерации»,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едвежинского сельского поселения Исилькульского муниципального района Омской области на 2021-2024 год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Ведущего специалиста И.Н. Амендт.</w:t>
      </w:r>
    </w:p>
    <w:p>
      <w:pPr>
        <w:pStyle w:val="Normal"/>
        <w:tabs>
          <w:tab w:val="clear" w:pos="708"/>
          <w:tab w:val="left" w:pos="135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едвеж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 Т. Сарсенбаев</w:t>
      </w:r>
    </w:p>
    <w:p>
      <w:pPr>
        <w:pStyle w:val="Normal"/>
        <w:shd w:fill="FFFFFF" w:val="clear"/>
        <w:spacing w:lineRule="atLeast" w:line="0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shd w:fill="FFFFFF" w:val="clear"/>
        <w:spacing w:lineRule="atLeast" w:line="0"/>
        <w:ind w:right="-5" w:firstLine="72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 xml:space="preserve">Медвежинского сельского поселения </w:t>
      </w:r>
    </w:p>
    <w:p>
      <w:pPr>
        <w:pStyle w:val="Normal"/>
        <w:ind w:firstLine="5387"/>
        <w:rPr/>
      </w:pPr>
      <w:r>
        <w:rPr/>
        <w:t xml:space="preserve">от 12.02.2021 г. №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действия коррупции в органах местного самоуправления Медвежинского сельского поселения Исилькульского муниципального района Омской области на 2021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блюдение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твращение и урегулирование конфликта интере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ация и актуализация нормативно-правовой базы по вопросам противодействия корруп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701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</w:rPr>
              <w:t>Соблюдение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 xml:space="preserve">Органы местного самоуправления Медвежин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 xml:space="preserve">Муниципальные служащ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Участие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928" w:right="-108" w:hanging="360"/>
              <w:jc w:val="both"/>
              <w:rPr>
                <w:b/>
                <w:b/>
              </w:rPr>
            </w:pPr>
            <w:r>
              <w:rPr>
                <w:b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соблюдения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,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тоянно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/>
            </w:pPr>
            <w:r>
              <w:rPr/>
              <w:t>Специалист Администрации сельского поселения, на которого возложены обязанности ведения Личных дел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hd w:fill="FFFFFF" w:val="clear"/>
              </w:rPr>
            </w:pPr>
            <w:r>
              <w:rPr>
                <w:b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 о дополнительным профессиональным программам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с 01.01.2019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right="-108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Style16"/>
              <w:ind w:left="-108" w:right="-108" w:hanging="0"/>
              <w:rPr/>
            </w:pPr>
            <w:r>
              <w:rPr/>
              <w:t>ежегодно до 30.04.</w:t>
            </w:r>
          </w:p>
          <w:p>
            <w:pPr>
              <w:pStyle w:val="Style16"/>
              <w:spacing w:before="28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</w:rPr>
              <w:t xml:space="preserve"> </w:t>
            </w:r>
            <w:r>
              <w:rPr/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/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 наличии ос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</w:rPr>
              <w:t>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hd w:fill="FFFFFF" w:val="clear"/>
              </w:rPr>
            </w:pPr>
            <w:r>
              <w:rPr>
                <w:b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Участие муниципальных служащих, в должностные обязанности которых входит участие в противодействии коррупции, в мероприятиях  по профессиональному развитию в области противодействия коррупции, в том числе их обучение по дополнительным профессиональным программам 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актуализация нормативно-правовой базы 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пециалист  Администраций сельского поселения, на которого возложены обязанности (ответственность) за 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47" w:hanging="0"/>
              <w:jc w:val="both"/>
              <w:rPr/>
            </w:pPr>
            <w:r>
              <w:rPr/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рганы местного самоуправления Медвежинского сельского поселения Исилькуль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30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7:00Z</dcterms:created>
  <dc:creator>User</dc:creator>
  <dc:description/>
  <cp:keywords/>
  <dc:language>en-US</dc:language>
  <cp:lastModifiedBy>user</cp:lastModifiedBy>
  <cp:lastPrinted>2021-02-15T15:30:00Z</cp:lastPrinted>
  <dcterms:modified xsi:type="dcterms:W3CDTF">2024-04-24T05:58:00Z</dcterms:modified>
  <cp:revision>29</cp:revision>
  <dc:subject/>
  <dc:title>ГЛАВА КУХАРЕВСКОГО СЕЛЬСКОГО ПОСЕЛЕНИЯ</dc:title>
</cp:coreProperties>
</file>