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 в органах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декабря 2024года</w:t>
        <w:tab/>
        <w:tab/>
        <w:tab/>
        <w:tab/>
        <w:tab/>
        <w:tab/>
        <w:tab/>
        <w:tab/>
        <w:t>№ 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 Медвежь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.А. Кичигина, военно-учётный рабо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цемович М.М., специалист 1 категории, секретарь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Туманова Ольга Викторовна , Директор МБОУ «Медвежинская СОШ»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О работе «горячей линии» для приема сообщений о фактах коррупции, определения порядка обработки поступающих сообщений о коррупционных проявлен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Анализ ведение профилактической работы по противодействию корруп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ие информации об изменениях в законодательные акты РФ, областные зако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Анализ коррупционных рис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6"/>
          <w:szCs w:val="26"/>
        </w:rPr>
        <w:t>СЛУШАЛИ:</w:t>
      </w:r>
      <w:r>
        <w:rPr/>
        <w:t xml:space="preserve"> </w:t>
      </w:r>
      <w:r>
        <w:rPr>
          <w:sz w:val="26"/>
          <w:szCs w:val="26"/>
        </w:rPr>
        <w:tab/>
        <w:t>О работе «горячей линии» для приема сообщений о фактах коррупции, определения порядка обработки поступающих сообщений о коррупционных проявлениях.</w:t>
      </w:r>
    </w:p>
    <w:p>
      <w:pPr>
        <w:pStyle w:val="Normal"/>
        <w:spacing w:lineRule="auto" w:line="276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 - – Сарсенбаев С.Т., председатель Комиссии.</w:t>
        <w:tab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РЕШИЛИ: Информацию принять к сведению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СЛУШАЛИ: </w:t>
        <w:tab/>
        <w:t>Анализ ведение профилактической работы по противодействию коррупции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Докладчик – Арцемович М.М., специалист 1 категории, секретарь</w:t>
      </w:r>
    </w:p>
    <w:p>
      <w:pPr>
        <w:pStyle w:val="Normal"/>
        <w:ind w:left="1428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ИЛИ: Информацию принять к сведению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СЛУШАЛИ: Рассмотрение информации об изменениях в законодательные акты РФ, областные законы</w:t>
      </w:r>
    </w:p>
    <w:p>
      <w:pPr>
        <w:pStyle w:val="Normal"/>
        <w:rPr/>
      </w:pPr>
      <w:r>
        <w:rPr>
          <w:sz w:val="26"/>
          <w:szCs w:val="26"/>
        </w:rPr>
        <w:t>Докладчик – Сарсенбаев С.Т., председатель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 Информацию принять.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СЛУШАЛИ: 4.</w:t>
        <w:tab/>
        <w:t>Анализ коррупционных риск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Докладчик – Сарсенбаев С.Т., председатель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 Информацию принять.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С.А. Кичи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3-01-23T08:56:00Z</cp:lastPrinted>
  <dcterms:modified xsi:type="dcterms:W3CDTF">2024-06-11T04:56:00Z</dcterms:modified>
  <cp:revision>65</cp:revision>
  <dc:subject/>
  <dc:title>ПРОТОКОЛ</dc:title>
</cp:coreProperties>
</file>