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ротиводействию коррупции в органах местного самоуправления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 сентября 2024года</w:t>
        <w:tab/>
        <w:tab/>
        <w:tab/>
        <w:tab/>
        <w:tab/>
        <w:tab/>
        <w:tab/>
        <w:tab/>
        <w:t>№ 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 Медвежь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С.А. Кичигина, военно-учётный работ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уют: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рцемович М.М., специалист 1 категории, секретарь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Туманова Ольга Викторовна , Директор МБОУ «Медвежинская СОШ»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6"/>
          <w:szCs w:val="26"/>
        </w:rPr>
        <w:t>Анализ работы по предоставлению муниципальных услуг Администрацией Медвежинского сельского поселения в 1 полугодии 2023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6"/>
          <w:szCs w:val="26"/>
        </w:rPr>
        <w:t>Анализ актов прокурорского реагирования и замечаний Главного государтсвенно-правового управления Омской области на нормативные правовые акты администрации и Совета Медвежинского сельского поселения за 1 полугодие 2024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6"/>
          <w:szCs w:val="26"/>
        </w:rPr>
        <w:t>Рассмотрение информации об изменениях в законодательные акты РФ, областные закон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/>
      </w:pPr>
      <w:r>
        <w:rPr>
          <w:sz w:val="26"/>
          <w:szCs w:val="26"/>
        </w:rPr>
        <w:t>СЛУШАЛИ:</w:t>
      </w:r>
      <w:r>
        <w:rPr/>
        <w:t xml:space="preserve"> </w:t>
      </w:r>
      <w:r>
        <w:rPr>
          <w:sz w:val="26"/>
          <w:szCs w:val="26"/>
        </w:rPr>
        <w:tab/>
        <w:t>Анализ работы по предоставлению муниципальных услуг Администрацией Медвежинского сельского поселения в 1 полугодии 2024 года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кладчик – Арцемович М.М., специалист 1 категори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РЕШИЛИ: Информацию принять к сведению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СЛУШАЛИ: </w:t>
        <w:tab/>
        <w:t>Анализ актов прокурорского реагирования и замечаний Главного государтсвенно-правового управления Омской области на нормативные правовые акты администрации и Совета Медвежинского сельского поселения за 1 полугодие 2024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Докладчик- Арцемович М.М., специалист 1 категории.</w:t>
      </w:r>
    </w:p>
    <w:p>
      <w:pPr>
        <w:pStyle w:val="Normal"/>
        <w:ind w:left="14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ЕШИЛИ: Информацию принять к сведению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СЛУШАЛИ: Рассмотрение информации об изменениях в законодательные акты РФ, областные законы</w:t>
      </w:r>
    </w:p>
    <w:p>
      <w:pPr>
        <w:pStyle w:val="Normal"/>
        <w:rPr/>
      </w:pPr>
      <w:r>
        <w:rPr>
          <w:sz w:val="26"/>
          <w:szCs w:val="26"/>
        </w:rPr>
        <w:t>Докладчик – Сарсенбаев С.Т., председатель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 Информацию принять.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>С.А. Кичиг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firstLine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7:00Z</dcterms:created>
  <dc:creator>USER</dc:creator>
  <dc:description/>
  <cp:keywords/>
  <dc:language>en-US</dc:language>
  <cp:lastModifiedBy>user</cp:lastModifiedBy>
  <cp:lastPrinted>2024-04-24T12:07:00Z</cp:lastPrinted>
  <dcterms:modified xsi:type="dcterms:W3CDTF">2024-06-11T04:55:00Z</dcterms:modified>
  <cp:revision>63</cp:revision>
  <dc:subject/>
  <dc:title>ПРОТОКОЛ</dc:title>
</cp:coreProperties>
</file>