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 в органах местного самоуправления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 июня 2024 года</w:t>
        <w:tab/>
        <w:tab/>
        <w:tab/>
        <w:tab/>
        <w:tab/>
        <w:tab/>
        <w:tab/>
        <w:tab/>
        <w:t>№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 Медвежь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С.А. Кичигина, военно-учётный работ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уют: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Арцемович М.М., специалист 1 категории, секретарь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Туманова Ольга Викторовна , Директор МБОУ «Медвежинская СОШ»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6"/>
          <w:szCs w:val="26"/>
        </w:rPr>
        <w:t>О результатах проверки предоставления руководителем и муниципальными служащими  сведений о доходах, об имуществе и обязательствах имущественного характера за 2023 год, а также соблюдения ограничений и запретов, связанных с муниципальной службой, предусмотренных федеральным законодательством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6"/>
          <w:szCs w:val="26"/>
        </w:rPr>
        <w:t>Об обеспечении доступа к информации о деятельности органов местного самоуправления Медвеж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Рассмотрение информации об изменениях в законодательные акты РФ, областные законы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/>
      </w:pPr>
      <w:r>
        <w:rPr>
          <w:sz w:val="26"/>
          <w:szCs w:val="26"/>
        </w:rPr>
        <w:t>СЛУШАЛИ:</w:t>
      </w:r>
      <w:r>
        <w:rPr/>
        <w:t xml:space="preserve"> </w:t>
      </w:r>
      <w:r>
        <w:rPr>
          <w:sz w:val="26"/>
          <w:szCs w:val="26"/>
        </w:rPr>
        <w:t>О результатах проверки предоставления руководителем и муниципальными служащими  сведений о доходах, об имуществе и обязательствах имущественного характера за 2023 год, а также соблюдения ограничений и запретов, связанных с муниципальной службой, предусмотренных федеральным законодательством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– Арцемович М.М., специалист 1 катег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Аппарат Губернатора поданы сведения Главой Медвежинского сельского поселения и депутатами Совета. Сведения приняты без замеч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Медвежинского сельского поселения сведения поданы 1 муниципальным служащим. Проведен анализ представленных сведений (сверялись  сведения за предыдущие три года). Замечаний не обнаружено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И: Информацию принять к сведению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СЛУШАЛИ: </w:t>
        <w:tab/>
        <w:t>Об обеспечении доступа к информации о деятельности органов местного самоуправления Медвежинского сельского поселения.</w:t>
      </w:r>
    </w:p>
    <w:p>
      <w:pPr>
        <w:pStyle w:val="Normal"/>
        <w:ind w:left="1428" w:hanging="0"/>
        <w:rPr>
          <w:sz w:val="26"/>
          <w:szCs w:val="26"/>
        </w:rPr>
      </w:pPr>
      <w:r>
        <w:rPr>
          <w:sz w:val="26"/>
          <w:szCs w:val="26"/>
        </w:rPr>
        <w:t>Докладчик – Арцемович М.М., специалист 1 категор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ЕШИЛИ: Информацию принять к сведению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СЛУШАЛИ: 1. Рассмотрение информации об изменениях в законодательные акты РФ, областные законы</w:t>
      </w:r>
    </w:p>
    <w:p>
      <w:pPr>
        <w:pStyle w:val="Normal"/>
        <w:rPr/>
      </w:pPr>
      <w:r>
        <w:rPr>
          <w:sz w:val="26"/>
          <w:szCs w:val="26"/>
        </w:rPr>
        <w:t>Докладчик – Сарсенбаев С.Т., председатель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 Информацию принять.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С.А. Кичи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firstLine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04-24T12:05:00Z</cp:lastPrinted>
  <dcterms:modified xsi:type="dcterms:W3CDTF">2024-06-11T04:55:00Z</dcterms:modified>
  <cp:revision>63</cp:revision>
  <dc:subject/>
  <dc:title>ПРОТОКОЛ</dc:title>
</cp:coreProperties>
</file>