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 в органах местного самоуправления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4 марта 2024 года</w:t>
        <w:tab/>
        <w:tab/>
        <w:tab/>
        <w:tab/>
        <w:tab/>
        <w:tab/>
        <w:tab/>
        <w:tab/>
        <w:t>№ 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 Медвежь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С.А. Кичигина, военно-учётный работ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уют: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рцемович М.М., специалист 1 категории, секретарь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Туманова Ольга Викторовна , Директор МБОУ «Медвежинская СОШ»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6"/>
          <w:szCs w:val="26"/>
        </w:rPr>
        <w:t>Соблюдение законодательства по обращениям граждан в Администрацию Медвежинского сельского поселения и анализ обращений граждан на предмет наличия сведений о фактах коррупции со стороны должностных лиц Администрации Медвежинского 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6"/>
          <w:szCs w:val="26"/>
        </w:rPr>
        <w:t>Анализ актов прокурорского реагирования и замечаний Главного государтсвенно-правового управления Омской области на нормативные правовые акты администрации и Совета Медвежинского сельского поселения за 2023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>Анализ должностных обязанностей муниципальных служащих, исполнение которых в наибольшей мере подтверждено риску коррупционных проявлений, а также формирование их переч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ие информации об изменениях в законодательные акты РФ, областные законы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ЛУШАЛИ: Анализ обращений граждан на предмет наличия сведений о фактах коррупции со стороны должностных лиц Администрации Медвежинского  сельского поселения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кладчик – Арцемович М.М.,  специалист 1 категории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общила, что из 22 обращений, поступивших от граждан  в 2023 году, обращений о фактах коррупции со стороны должностных лиц Администрации Медвежинского  сельского поселения не поступа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И: Информацию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ЛУШАЛИ: </w:t>
        <w:tab/>
        <w:t>Анализ актов прокурорского реагирования и замечаний Главного государтсвенно-правового управления Омской области на нормативные правовые ак-ты администрации и Совета Медвежинского сельского поселения за 2023 год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кладчик – С.Т. Сарсенбаев, Глава Медвеж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ШИЛИ: Информацию принять к сведению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СЛУШАЛИ: Анализ должностных обязанностей муниципальных служащих, исполнение которых в наибольшей мере подтверждено риску коррупционных проявлений, а также формирование их перечн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кладчик – Арцемович М.М.,  специалист 1 катег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 Информацию принять.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СЛУШАЛИ: Рассмотрение поступающих материалов, информаций, законодательных актов по противодействию корруп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ладчик – Сарсенбаев С.Т., председатель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Информацию приня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С.А. Кичиг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4-04-24T12:03:00Z</cp:lastPrinted>
  <dcterms:modified xsi:type="dcterms:W3CDTF">2024-05-27T03:35:00Z</dcterms:modified>
  <cp:revision>61</cp:revision>
  <dc:subject/>
  <dc:title>ПРОТОКОЛ</dc:title>
</cp:coreProperties>
</file>