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ЕДВЕЖ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 декабря 2024 г.</w:t>
        <w:tab/>
        <w:tab/>
        <w:tab/>
        <w:tab/>
        <w:tab/>
        <w:tab/>
        <w:tab/>
        <w:tab/>
        <w:tab/>
        <w:t xml:space="preserve">№ 74 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учреждений культуры Медвежинского сельского поселения, библиотечной системы по организации досуга и обеспечению жителей поселения услугами организаций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едвежинского сельского поселения, Администрация Медвеж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«О работе учреждений культуры Медвежинского сельского поселения, библиотечной системы по организации досуга и обеспечению жителей поселения услугами организаций культуры»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п Главы Медвежи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М.М. Арцем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3:00Z</dcterms:created>
  <dc:creator>Mashinopis</dc:creator>
  <dc:description/>
  <cp:keywords/>
  <dc:language>en-US</dc:language>
  <cp:lastModifiedBy>user</cp:lastModifiedBy>
  <cp:lastPrinted>2021-12-29T14:05:00Z</cp:lastPrinted>
  <dcterms:modified xsi:type="dcterms:W3CDTF">2024-12-27T04:31:00Z</dcterms:modified>
  <cp:revision>77</cp:revision>
  <dc:subject/>
  <dc:title> </dc:title>
</cp:coreProperties>
</file>