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седания Коллегии при Администрации Медвежинского сельского поселения Исилькульского муниципального района Ом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  27    декабря 2024 г.</w:t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. Медвежье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– Арцемович М.М., врип Главы Медвежинского сельского посе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– Кичигина С.А., статисти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ллеги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нкарёв Павел Леонтьевич, инспектор по жилищным и имущественным вопросам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Харченко-Фишер Альбина Александровна, директор  Медвежинского филиала МБУ «ИЦКС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панова Айман Акановна, фельдшер Медвежинской амбулатори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уманова Ольга Викторовна, Директор МБОУ «Медвежинская СОШ»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тонюк Орыся Евгеньевна, председатель Совета ветеранов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>1. О предоставлении Администрацией Медвежинского сельского поселения муниципальных услуг в 2024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 работе учреждений культуры Медвежинского сельского поселения, библиотечной системы по организации досуга и обеспечению жителей поселения услугами организаций культур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О реализации Плана мероприятий  по противодействию коррупции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Об утверждении Плана работы коллегии Администрации Медвежинского  сельского поселения на 2025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ЛУШАЛИ: 1.«О предоставлении Администрацией Медвежинского сельского поселения муниципальных услуг в 2024 году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чик: Арцемович М.М., специалист 1 категор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Информацию о предоставлении Администрацией Медвежинского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муниципальных услуг в 2025 г. </w:t>
      </w:r>
      <w:r>
        <w:rPr>
          <w:rFonts w:cs="Arial" w:ascii="Arial" w:hAnsi="Arial"/>
          <w:bCs/>
        </w:rPr>
        <w:t>принять к сведению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44" w:hanging="0"/>
        <w:jc w:val="both"/>
        <w:rPr/>
      </w:pPr>
      <w:r>
        <w:rPr>
          <w:rFonts w:cs="Arial" w:ascii="Arial" w:hAnsi="Arial"/>
        </w:rPr>
        <w:t xml:space="preserve">СЛУШАЛИ:  2. О работе учреждений культуры Медвежинского сельского поселения, библиотечной системы по организации досуга и обеспечению жителей поселения услугами организаций культуры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окладчик: Харченко-Фишер Альбина Александровна, директор  Медвежинского филиала МБУ «ИЦКС»</w:t>
      </w:r>
    </w:p>
    <w:p>
      <w:pPr>
        <w:pStyle w:val="Normal"/>
        <w:shd w:fill="FFFFFF" w:val="clear"/>
        <w:ind w:left="6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ЕШИЛИ: Информацию «О работе учреждений культуры Медвежинского сельского поселения, библиотечной системы по организации досуга и обеспечению жителей поселения услугами организаций культуры» </w:t>
      </w:r>
      <w:r>
        <w:rPr>
          <w:rFonts w:cs="Arial" w:ascii="Arial" w:hAnsi="Arial"/>
          <w:bCs/>
        </w:rPr>
        <w:t>принять к свед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ЛУШАЛИ:  3. О реализации Плана мероприятий  по противодействию корруп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Докладчик: Арцемович М.М., врип Главы Медвежинского сельского поселения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ШИЛИ: Работу Администрации Медвежинского сельского поселения по реализации Плана мероприятий по противодействию коррупции признать удовлетворитель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ЛУШАЛИ:  4. Об утверждении Плана работы коллегии Администрации Медвежинского  сельского поселения на 2025 год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окладчик: Арцемович М.М., врип Главы Медвежинского сельского посе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ШИЛИ: Утвердить План работы коллегии Администрации Медвежинского  сельского поселения на 2025 год согласно приложению.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>М.М. Арцемович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7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4:50:00Z</dcterms:created>
  <dc:creator>USER</dc:creator>
  <dc:description/>
  <cp:keywords/>
  <dc:language>en-US</dc:language>
  <cp:lastModifiedBy>user</cp:lastModifiedBy>
  <cp:lastPrinted>2023-04-05T10:27:00Z</cp:lastPrinted>
  <dcterms:modified xsi:type="dcterms:W3CDTF">2024-12-27T05:01:00Z</dcterms:modified>
  <cp:revision>134</cp:revision>
  <dc:subject/>
  <dc:title>Администрация Медвежинского сельского поселения</dc:title>
</cp:coreProperties>
</file>