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24 г.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еспечения мер 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едве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Рассмотрев представленные материалы и заслушав информацию об организации мер пожарной безопасности на территории Медвежинского сельского поселения, руководствуясь Уставом Медвежинского сельского поселения Исилькульского муниципального района Омской области, Администрация Медвежинского сельского поселения постановляет: </w:t>
      </w:r>
    </w:p>
    <w:p>
      <w:pPr>
        <w:pStyle w:val="2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нформацию  «Об организации обеспечения мер пожарной безопасности на территории Медвежинского сельского поселения принять к свед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тметить положительную работу по организации и контролю за осуществлением мероприятий пожарной безопасности на территории Медвеж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, крестьянских и фермерских хозяйств, индивидуальным предпринимателям, осуществляющим свою хозяйственную деятельность и находящимся на территории поселения независимо от форм собств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одолжать работу по обеспечению пожарной безопасности подведомственных объектов в пожароопасные пери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истематически проводить в коллективах противопожарную пропаганду, а также обучение мерам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ддерживать должный порядок на территор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оводить обучение своих работников мерам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Рекомендовать населению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облюдать требования норм и правил пожарной безопасности в домах, на своих приусадебных участках и на прилегающих к ним территориях;</w:t>
      </w:r>
    </w:p>
    <w:p>
      <w:pPr>
        <w:pStyle w:val="2"/>
        <w:ind w:firstLine="567"/>
        <w:rPr/>
      </w:pPr>
      <w:r>
        <w:rPr>
          <w:szCs w:val="28"/>
        </w:rPr>
        <w:tab/>
        <w:t>4.2. Организовать очистку от сгораемого мусора усадеб жилых домов, а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также прилегающих к ним территорий.</w:t>
      </w:r>
    </w:p>
    <w:p>
      <w:pPr>
        <w:pStyle w:val="2"/>
        <w:ind w:firstLine="567"/>
        <w:rPr>
          <w:szCs w:val="28"/>
        </w:rPr>
      </w:pPr>
      <w:r>
        <w:rPr/>
        <w:tab/>
        <w:t>5. Регулярно информировать население о состоянии пожарной безопасности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обнародовать.</w:t>
      </w:r>
    </w:p>
    <w:p>
      <w:pPr>
        <w:pStyle w:val="Normal"/>
        <w:ind w:left="360" w:firstLine="6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Т. Сарсе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142" w:firstLine="284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3:00Z</dcterms:created>
  <dc:creator>Mashinopis</dc:creator>
  <dc:description/>
  <cp:keywords/>
  <dc:language>en-US</dc:language>
  <cp:lastModifiedBy>user</cp:lastModifiedBy>
  <cp:lastPrinted>2020-07-02T17:44:00Z</cp:lastPrinted>
  <dcterms:modified xsi:type="dcterms:W3CDTF">2024-06-26T09:24:00Z</dcterms:modified>
  <cp:revision>30</cp:revision>
  <dc:subject/>
  <dc:title> </dc:title>
</cp:coreProperties>
</file>