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тридцать восьмая сессия 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 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 марта 2024 г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шней проверки годового отчета об исполнении бюджета  Медвежин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Медвежинского сельского поселения от 11.10.2013 № 60 «О Положении «О Бюджетном процессе в  Медвежинском сельском поселении Исилькульского муниципального  района Омской области»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нешнюю проверку годового отчета об исполнении бюджета Медвежинского сельского поселения за 2023 год в срок до 28.04.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шнюю проверку отчета об исполнении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Медвеж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за 2023 год провести Финансово-бюджетной комиссии Совета Медвежинского сельского поселения с привлечением необходимых специалистов в следующем состав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бикова Елена Анатольевна – председатель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икова Ирина Августовна, член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цкова Ольга Николаевна, член комисс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арченко- Фишер Альбина Александровн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едвеж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А. Нов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ж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Т. Сарсенб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user</cp:lastModifiedBy>
  <cp:lastPrinted>2023-05-11T15:35:00Z</cp:lastPrinted>
  <dcterms:modified xsi:type="dcterms:W3CDTF">2024-04-08T09:22:00Z</dcterms:modified>
  <cp:revision>264</cp:revision>
  <dc:subject/>
  <dc:title>                      СОВЕТ ИСИЛЬКУЛЬСКОГО МУНИЦИПАЛЬНОГО ОБРАЗОВАНИЯ                                                         </dc:title>
</cp:coreProperties>
</file>