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257300</wp:posOffset>
                </wp:positionV>
                <wp:extent cx="1943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9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двежинского сельского поселения 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>От 05.05.2012 г.                                                                              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Медве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>Об отдельных вопросах составления проекта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>
          <w:sz w:val="28"/>
          <w:szCs w:val="28"/>
        </w:rPr>
        <w:t>бюджета поселения на очередной финансовый год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>и плановый пери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5 статьи 87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2 статьи 169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3 статьи 18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 пунктом 3 статьи 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1 статьи 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ешения Совета Медвежинского сельского поселения Исилькульского муниципального района Омской области от 27 апреля 2012 года N 26 " Об утверждении положения о бюджетном процессе в Медвежинском сельском поселении Исилькульского муниципального райо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едвежинского сельского поселения Исилькульского муниципального района Ом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7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проекта бюджета поселения на очередной финансовый год и на плановый период согласно приложению N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8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реестра расходных обязательств Медвежинского сельского поселения Исилькульского муниципального района Омской области согласно приложению N 2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 Положении о разработке, утверждении и реализации ведомственных целевых программ и положения о порядке оценки эффективности и результативности реализации ведомственных целевых программ на территории  Медвежинского сельского поселения Исилькульского муниципального района Омской области, утвержденного постановлением Администрации Медвежинского сельского Исилькульского муниципального района Омской области  от 28 июля 2010 года N 72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абзаце втором пункта 8 слова " на соответствующий финансовый год и среднесрочным финансовым планом  Медвежинского сельского поселения Исилькульского муниципального района Омской области " исключить.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Поряд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 решений о разработке, формировании и реализации долгосрочных целевых программ Медвежинского сельского поселения, утвержденном постановлением Администрации  Медвежинского сельского поселения Исилькульского муниципального района Омской области от 19 июня 2009 года N 48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</w:t>
      </w:r>
      <w:hyperlink r:id="rId9">
        <w:r>
          <w:rPr>
            <w:rStyle w:val="InternetLink"/>
            <w:color w:val="000000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слова "на очередной финансовый год"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изнать утратившими силу: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едвежинского сельского поселения Исилькульского муниципального района Омской области от 23 марта 2010 года № 20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Об организации работы по составлению проекта бюджета Медвежинского сельского поселения и среднесрочного финансового плана»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) </w:t>
      </w:r>
      <w:hyperlink r:id="rId11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едвежинского сельского поселения Исилькульского муниципального района Омской области от 30 сентября 2008 года № 10" Об утверждении Порядка ведения реестра расходных обязательств Медвежинского сельского поселения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двеж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О.А.Вайма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Медвежинского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Исилькуль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от 5 мая 2012 г. N 5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ления проекта бюджета поселения на очеред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ый год и на плановый пери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оцедуру составления проекта бюджета поселения на очередной финансовый год и на плановый период (далее - проект бюджета посе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убъекты бюджетного планирования (далее - субъекты бюджетного планирования) - органы местного самоуправления сельского поселения и государственные органы, являющиеся главными распорядителями средств бюджета поселения, главными администраторами доходов бюджета поселения, главными администраторами источников финансирования дефицита бюджета поселения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ельный объем бюджетных ассигнований бюджета  поселения- используемый для целей бюджетного планирования максимально допустимый объем средств бюджета поселения на исполнение субъектами бюджетного планирования расходных обязательств Медвеж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роки составления проекта бюджета поселения определяются Администрацией  Медвежинского сельского поселения Исилькульского муниципального района омской области ежегод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Сведения, необходимые для составления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Для составления проекта бюджета поселения используются следующие документы, данные и показате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ное послание Президен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новные направления бюджетной и налоговой политики Медвеж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естр расходных обязательств Медвеж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новные показатели прогноза социально-экономического развития Медвежи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об исполнении бюджета в отчет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ценка ожидаемого исполнения бюджета поселения в теку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я об объемах привлечения и погашения муниципальных заимствований Медвежинского сельского поселения, а также предоставления муниципальных гарантий Медвеж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лгосрочные целевые программы Медвежи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ые целевые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вка рефинансирования Центрального банк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ъемы межбюджетных трансфертов из федерального, областного бюджета и районного бюджета подлежащих отражению в расходной части проекта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данные, установленные бюджетным и налогов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целях своевременного составления проекта бюджета поселения Администрация Медвежинского сельского поселения вправе запрашивать в установленном законодательством порядке от субъектов бюджетного планирования, иных заинтересованных лиц сведения, необходимые для составления проекта бюдж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лномочия субъектов бюджетного планирования пр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и проекта бюджета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составлении проекта бюджета поселения Администрация Медвежинского сельского поселения Исилькуль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танавливает порядок и методику планирования бюджетных ассигнований район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методику прогнозирования налоговых, неналоговых доходов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атывает проект основных направлений бюджетной и налоговой политики Медвеж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ует основные характеристики проекта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информацию о предварительных итогах социально-экономического развития Медвежинского сельского поселения за истекший период текущего финансового года и ожидаемые итоги социально-экономического развития Медвежинского сельского поселения з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ект прогноза социально-экономического развития Медвеж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атывает предложения по приоритетным направлениям расходов бюджета поселения на осуществление бюджетных инвестиций в объекты собственности Медвежинского сельского поселения на очередной финансовый год и на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Адресную инвестиционную программу Исилькуль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ует предельные объемы (изменение предельных объемов) бюджетных ассигнований бюджета поселения на исполнение действующих и принимаемых расходных обязательств Медвежинского сельского поселения (в том числе на осуществление бюджетных инвестиций в объекты собственности Медвеж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ует совместно с субъектами бюджетного планирования, являющимися главными администраторами доходов бюджета поселения и (или) главными администраторами источников финансирования дефицита бюджета поселения, прогноз налоговых и неналоговых доходов бюджета поселения и источников финансирования дефицита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оценку ожидаемого исполнения бюджета поселения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атывает прогноз основных характеристик консолидированного бюджета Медвежинского сельского поселения на очередной финансовый год и на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верхний предел муниципального долга Медвежинского сельского поселения по состоянию на 1 января года, следующего за отчетным финансовым годом и каждым годом планов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атывает проекты программ муниципальных заимствований Медвежинского сельского поселения на очередной финансовый год и на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атывает проект программы муниципальных гарантий Медвежинского сельского поселения на очередной финансовый год и на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ставляет пояснительную записку к проекту решения Медвежинского сельского поселения о бюджете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данные для составления реестра расходных обязательств Медвежи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проекты методик распределения межбюджетных трансфертов из бюджета поселения бюджету Исилькульского муниципального района и осуществляют расчеты распределения указан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ют предложения о передаче муниципальному району полномочий по решению вопросов местного значения в соответствии с заключенными соглаш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проекты долгосрочных целевых программ Медвежинского сельского поселения (обеспечивают внесение изменений в действующие долгосрочные целевые программы Медвежинского сельского посе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ведомственные целевые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Этапы составления проекта бюджета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оект  бюджета поселения составляется в три эта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На первом этапе составления проекта бюджета поселения разрабатываются проекты основных направлений бюджетной и налоговой политики Медвежинского сельского поселения, прогноза социально-экономического развития Медвеж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основных направлений бюджетной и налоговой политики Медвежинского сельского поселения должен характеризовать основные задачи формирования бюджета поселения, приоритетные направления планирования бюджетных ассигнований бюджета поселения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четом проекта основных направлений бюджетной и налоговой политики Медвежинского сельского поселения формируются предложения по совершенствованию законодательства Медвежинского сельского поселения о налогах и сборах, концепции проектов соответствующих правовых актов Медвеж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На втором этапе составления проекта бюджета поселения формируются основные характеристики проекта бюджета поселения в целях определения общего объема финансовых ресурсов, которые могут быть направлены на исполнение расходных обязательств Медвежинского сельского поселения в очередном финансовом году и в плановом перио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Основные характеристики проекта бюджета поселения разрабатываются в двух вариантах, которые определяются в соответствии с проектом прогноза социально-экономического развития Медвежинского сельского поселения. Первый вариант основных характеристик проекта бюджета поселения отражает более низкие темпы развития экономики и социальной сфе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екта бюджета поселения представляются Администрацией Медвежинского сельского поселения на рассмотрение в Финансово-бюджетную комиссию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решением Комиссии Администрация Медвежинского сельского поселения при необходимости уточняет основные характеристики проекта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Объем средств бюджета поселения на исполнение расходных обязательств Медвежинского сельского поселения определяется раздельно по действующим и принимаемым расходным обязательствам Медвеж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действующих и принимаемых расходных обязательств Медвежинского сельского поселения в целях формирования проекта бюджета поселения определяется на основе реестра расходных обязательств Медвеж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На третьем этапе составления проекта бюджета поселения на основании рассмотренных Комиссией основных характеристик проекта бюджета поселения Администрация Медвежинского сельского поселения формиру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ельные объемы бюджетных ассигнований бюджета поселения на исполнение действующих и принимаемых расходных обязательств Медвежинского сельского поселения (без учета бюджетных ассигнований бюджета поселения на осуществление бюджетных инвестиций в объекты собственности Медвежинского сельского посе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е объемы бюджетных ассигнований бюджета поселения на осуществление бюджетных инвестиций в объекты собственности Медвеж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Администрация Медвежинского сельского поселения формирует и представляет в Комитет финансов и контроля Администрации Исилькульского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пределение предельных объемов бюджетных ассигнований бюджета поселения по действующим и принимаемым расходным обязательствам Медвежинского сельского поселения по кодам бюджетной классификац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екты долгосрочных целевых программ Медвежинского сельского поселения и ведомственны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На основании данных, указанных в </w:t>
      </w:r>
      <w:hyperlink r:id="rId12">
        <w:r>
          <w:rPr>
            <w:rStyle w:val="InternetLink"/>
            <w:color w:val="000000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рядка, Администрация Медвежинского сельского поселения Исилькульского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ует в программном комплексе плановый реестр расходных обязательств Медвеж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атывает проект решения Совета Медвежинского сельского поселения о бюджете поселения и вносит его на рассмотрение главе Медвеж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яснительная записка к проекту решения Совета Медвежинского сельского поселения Исилькульского муниципального района Омской области о бюджете поселения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нализ факторов и условий, влияющих на формирование основных характеристик проекта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чины изменений ранее утвержденных основных характеристик планового периода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основание приоритетного варианта основных характеристик для составления проекта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основание распределения бюджетных ассигнований бюджета поселения на исполнение принимаемых расходных обязательств Медвежинского сельского поселения о бюджете поселения, в том числе на осуществление бюджетных инвестиций в объекты собственности Медвеж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Медвежинско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</w:t>
      </w:r>
      <w:r>
        <w:rPr/>
        <w:t>сельского поселения Исилькуль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от 5 мая 2012 г. N 5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дения реестра расходных обязательств Медвежинского сельского поселения Исилькульского муниципального района Ом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авила ведения реестра расходных обязательств Медвежинского сельского поселения Исилькульского муниципального района Омской области (далее - Реест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естр ведется в целях учета расходных обязательств Медвежинского сельского поселения Исилькульского муниципального района Омской области и определения объема бюджетных ассигнований бюджета поселения, необходимых для их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е Реестра используются при разработке проекта бюджета поселения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ведение Реестра осуществляется в программном комплексе "Единая система управления бюджетным процессом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я Медвежинского сельского поселения Исилькульского муниципального района Омской области ежегодно со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варительный Реестр - после формирования потребности в бюджетных ассигнованиях бюджета поселения на очередной финансовый год и на плановый период, но не позднее 15 июня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лановый Реестр - после распределения предельных объемов бюджетных ассигнований бюджета поселения на очередной финансовый год и на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естр - в срок не позднее 20 дней после вступления в силу решения Совета Медвежинского сельского поселения Исилькульского муниципального района Омской области о бюджете поселения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течение финансового года в Реестр могут быть внесены изменения в связи с изменением перечня расходных обязательств Медвежинского сельского поселения или объемов бюджетных ассигнований, необходимых для исполнения расходных обязательств, включенных в Реест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едение Реестра осуществляется с учетом рекомендаций Министерства финансов Российской Федерации и Министерства финансов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митет финансов и контроля Администрации Исилькульского муниципального района Омской области обеспечивает размещение Реестра (за исключением конфиденциальной информации и информации, отнесенной к государственной тайне) в сети "Интернет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664D8F6983F61919825234935C4D21AB4B7C454C4296DFBA539664BA864A47164D57E463BFg9F3I" TargetMode="External"/><Relationship Id="rId3" Type="http://schemas.openxmlformats.org/officeDocument/2006/relationships/hyperlink" Target="consultantplus://offline/ref=37664D8F6983F61919825234935C4D21AB4B7C454C4296DFBA539664BA864A47164D57E467B494D7gCF6I" TargetMode="External"/><Relationship Id="rId4" Type="http://schemas.openxmlformats.org/officeDocument/2006/relationships/hyperlink" Target="consultantplus://offline/ref=37664D8F6983F61919825234935C4D21AB4B7C454C4296DFBA539664BA864A47164D57E467B494D1gCF5I" TargetMode="External"/><Relationship Id="rId5" Type="http://schemas.openxmlformats.org/officeDocument/2006/relationships/hyperlink" Target="consultantplus://offline/ref=37664D8F6983F61919824C3985301228A241254C4142958AE30CCD39ED8F401051020EA623BB93D6C0767CgFF1I" TargetMode="External"/><Relationship Id="rId6" Type="http://schemas.openxmlformats.org/officeDocument/2006/relationships/hyperlink" Target="consultantplus://offline/ref=37664D8F6983F61919824C3985301228A241254C4142958AE30CCD39ED8F401051020EA623BB93D6C07678gFF7I" TargetMode="External"/><Relationship Id="rId7" Type="http://schemas.openxmlformats.org/officeDocument/2006/relationships/hyperlink" Target="consultantplus://offline/ref=37664D8F6983F61919824C3985301228A241254C414D9C88E60CCD39ED8F401051020EA623BB93D6C0767BgFFDI" TargetMode="External"/><Relationship Id="rId8" Type="http://schemas.openxmlformats.org/officeDocument/2006/relationships/hyperlink" Target="consultantplus://offline/ref=37664D8F6983F61919824C3985301228A241254C414D9C88E60CCD39ED8F401051020EA623BB93D6C07777gFF4I" TargetMode="External"/><Relationship Id="rId9" Type="http://schemas.openxmlformats.org/officeDocument/2006/relationships/hyperlink" Target="consultantplus://offline/ref=37664D8F6983F61919824C3985301228A241254C4041958BEE0CCD39ED8F401051020EA623BB93D6C07779gFF5I" TargetMode="External"/><Relationship Id="rId10" Type="http://schemas.openxmlformats.org/officeDocument/2006/relationships/hyperlink" Target="consultantplus://offline/ref=37664D8F6983F61919824C3985301228A241254C40479880E00CCD39ED8F4010g5F1I" TargetMode="External"/><Relationship Id="rId11" Type="http://schemas.openxmlformats.org/officeDocument/2006/relationships/hyperlink" Target="consultantplus://offline/ref=37664D8F6983F61919824C3985301228A241254C40479880E00CCD39ED8F4010g5F1I" TargetMode="External"/><Relationship Id="rId12" Type="http://schemas.openxmlformats.org/officeDocument/2006/relationships/hyperlink" Target="consultantplus://offline/ref=37664D8F6983F61919824C3985301228A241254C414D9C88E60CCD39ED8F401051020EA623BB93D6C0777CgFF2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04:00Z</dcterms:created>
  <dc:creator>shef</dc:creator>
  <dc:description/>
  <cp:keywords/>
  <dc:language>en-US</dc:language>
  <cp:lastModifiedBy>USER</cp:lastModifiedBy>
  <cp:lastPrinted>2013-01-30T10:19:00Z</cp:lastPrinted>
  <dcterms:modified xsi:type="dcterms:W3CDTF">2014-02-21T03:24:00Z</dcterms:modified>
  <cp:revision>45</cp:revision>
  <dc:subject/>
  <dc:title/>
</cp:coreProperties>
</file>